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вод правил по проектированию и строительству</w:t>
        <w:br/>
        <w:t>СП 35-101-2001</w:t>
        <w:br/>
        <w:t>"Проектирование зданий и сооружений с учетом доступности для маломобильных групп населения. Общие положения"</w:t>
        <w:b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999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веде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Часть. 1 Общие требования к архитектурной среде зданий и сооруже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Часть. 2 Параметры архитектурной среды, доступной инвалида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Часть. 3 Эргономические параметр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А. Федеральный   закон   "О   социальной  защите   инвали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 Российской Федерации" от 24 ноября  1995  г.  N 181-ФЗ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Статьи 15 и 16 (извлечения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Б. Термины  и  определения,  применяемые  в  текстах  сво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равил комплекса 3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9999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Введ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9999"/>
      <w:bookmarkStart w:id="2" w:name="sub_9999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 правил СП 35-101-2001 "Проектирование зданий и сооружений с учетом доступности для маломобильных групп населения. Общие положения" разработан в рамках федеральной целевой программы "Социальная поддержка инвалидов на 2000-2005 годы" в соответствии с Государственным контрактом N 5.1.1/227 юр-98 от 25 июня 1999 г. с Министерством труда и социального развития Российской Федерации по теме: "Создание единой системы отраслевых требований по проектированию доступной для инвалидов среды жизнедеятельност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части второй статьи 15 Федерального закона "О социальной защите инвалидов в Российской Федерации" от 24 ноября 1995 г. N 181-ФЗ (Собрание законодательства Российской Федерации, 1995, N 48, ст. 2069): "Планировка и застройка городов, других населенных пунктов, формирование жилых и рекреационных зон, разработка проектных решений, новое строительство и реконструкция зданий, сооружений и их комплексов без приспособления объектов для доступа к ним инвалидов и использования их инвалидами не допускаютс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нову разработки Свода правил положены принципы создания равных возможностей, сформулированные во "Всемирной программе действий в отношении инвалидов", принятой Генеральной Ассамблеей Организации Объединенных Наций в резолюции N 37/52* от 3 декабря 1982 г. Нормативной базой, регламентирующей мероприятия по адаптации среды жизнедеятельности в соответствии с потребностями инвалидов и других маломобильных групп населения, является комплекс 35 отраслевых нормативных документов в области проектирования и строительства. Основным документом федерального уровня для данного комплекса является СНиП 35-01-2001 "Доступность зданий и сооружений для маломобильных групп населе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витие требований СНиП в составе комплекса 35 нормативных документов разработан настоящий Свод правил, который следует применять как основополагающий в блоке следующих сводов прав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2-2001 "Жилая среда с планировочными элементами, доступными инвалидам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3-2001 "Общественные здания и сооружения, доступные маломобильным посетителям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4-2001 "Здания и помещения с местами труда для инвалидов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 правил содержит рекомендательные нормы и правила в соответствии с требованиями СНиП 10-01-94 "Система нормативных документов в строительстве. Основные положения" и является документом федерального уровня. В данной разработке учтены опыт отечественных и зарубежных специалистов в освещаемой области, а также новые разработки различных авторов и творческих коллектив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" w:name="sub_447584676"/>
      <w:bookmarkEnd w:id="3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Госстроя РФ от 10 сентября 2003 г. N 164 СНиП 10-01-94 признаны не действующими на территории РФ с 1 октября 2003 г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4" w:name="sub_447584676"/>
      <w:bookmarkStart w:id="5" w:name="sub_447584676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 правил 35-101-2001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н авторским коллективом в следующем соста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й руководитель темы, ответственный исполнитель и научный редактор нормативного документа - канд. архит. A.M.Гарнец, исполнители: арх. Н.П.Малиночка, арх. Ю.В.Колосов при участии канд. архит. Б.П.Анисимова, канд. архит. Л.А.Смывиной, инж. Л.В.Сигачевой и инж. Н.И.Чернозубовой, компьютерная графика - инж. А.И.Цыганов и инж. М.М.Миловидов при участии арх. К.В.Карпач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 Департаментом по вопросам реабилитации и социальной интеграции инвалидов Минтруда России (И.В.Лебедев, А.Е.Лысенко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к утверждению Управлением стандартизации, технического нормирования и сертификации Госстроя России (В.В.Тишенко, Н.Н.Поляков, Л.А.Викторов), Управлением архитектуры и проектных работ Госстроя России (Э.А.Шевченко, Н.Н.Якимова, В.Г.Хахулин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 Государственной противопожарной службой МВД России, Госсанэпиднадзором Минздрава России, Главгосэкспертизой России, Всероссийским обществом инвалидов, Всероссийским обществом слепых и Всероссийским обществом глух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ксте и графической части Свода правил частично использованы следующие материа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1-102-99. Общие положения по проектированию доступной для инвалидов среды жизнедеятельности. - М.: ГУП ИОЗ, ГУП ЦПП, 2001 (авторский коллектив под руководством канд. архит. A.M.Гарнец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Н 62-91 */Госкомархитектуры. Проектирование среды жизнедеятельности с учетом потребности инвалидов и маломобильных групп населения/Госстрой России. - М.: ГУП ЦПП, 1994 (ЦНИИЭП им. Б.С.Мезенцева, ЦНИИЭП жилища, ЦНИИЭП учебных зданий и ЦНИИЭП курортно-туристических зданий и комплексов Госкомархитектур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проектированию окружающей среды, зданий и сооружений с учетом потребностей инвалидов и других маломобильных групп населения: Выпуск 1. Общие положения/Минстрой России, Минсоцзащиты России, АО ЦНИИЭП им. Б.С.Мезенцева. - М.: ГП ЦПП, 1995 (канд. архит. Н.Б.Мезенцева и Е.М.Лось, арх. Н.А.Клементьев при участии д-ра архит. В.К.Степанов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ая среда для инвалида. - М.: Стройиздат, 1990 (арх. Х.Ю.Калмет, научный редактор Ю.В.Колос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обие по комплексному проектированию окружающей среды для людей с физическими ограничениями: Выпуск 2. Элементы зданий/Москомархитектура. - М.: ГУП НИАЦ, 1997 (канд. архит. А.А.Архангельская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1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Часть 1. Общие требования к архитектурной среде зданий и сооруж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100"/>
      <w:bookmarkStart w:id="8" w:name="sub_100"/>
      <w:bookmarkEnd w:id="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Нормативные ссыл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Требования к участку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Пути дви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Помещения и их групп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Инженерные устройства и оборудова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7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. Информационные устройства, средства и их систем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" w:name="sub_110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" w:name="sub_110"/>
      <w:bookmarkStart w:id="11" w:name="sub_110"/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Требования и рекомендации Свода правил направлены на создание полноценной архитектурной среды, обеспечивающей необходимый уровень доступности зданий и сооружений для всех категорий маломобильных групп населения (в дальнейшем - МГН) и беспрепятственное пользование ими. Требования распространяются на все элементы зданий и сооружений или их части (в дальнейшем - здания), а также на участ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я настоящего документа следует учитывать при проектировании и реконструкции зданий различных форм собственности и различных организационно-правовых ф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Требования Свода правил распространяются на доступные для маломобильных групп населения элементы архитектурной среды и системы, ими образуемые: элементы участка, части зданий, группы помещений, помещения, функциональные зоны (в том числе пути движения), устройство мест основных процессов жизнедеятельности, обслуживания, приложения труда и отдыха. К этим объектам также относятся конструктивные элементы и малые фор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настоящего документа не распространяются на части зданий, сооружений и участки, куда не предусмотрен доступ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даний специализированных учреждений Свод правил используется как справочный документ при проектировании аналогичных элементов, планировочных узлов здания и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В Своде правил дан относительно полный набор требований, проектных мероприятий и элементов архитектурного решения. Конкретизация требований, выбор состава мероприятий и определение этапов их реализации устанавливается заданием на проектирование, а также в процессе проект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Выполнение требований доступности объектов общественного и жилищного назначения для МГН, а также промышленных зданий с местами труда для инвалидов регламентируется РДС 35-201 при разработке, согласовании и утверждении проектн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В настоящем Своде правил устанавливаются общие требования для всех объектов проектирования, доступных для маломобильных групп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ли расширение этих требований по функциональному назначению различных зданий дано в соответствующих разделах других сводов правил: СП 35-102, СП 35-103 и СП 35-10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Положения нормативного документа допускают возможность выбора вариантов проектных решений исходя из комплекса требований, предъявляемых к проектируемому или реконструируемому объекту с целью обеспечения доступа к нему и использования его маломобильными гражд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расчетного числа инвалидов, от финансовых возможностей заказчика и функциональной структуры здания, сооружения рекомендуется предусматривать один из двух вариантов организации доступности (не учитывая обслуживания на дому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"А" - доступность для инвалидов любой жилой ячейки в жилище, любого места обслуживания в общественном здании, любого (допускаемого социальными органами) места приложения труда. При этом должно предусматриваться устройство: общих универсальных путей движения, доступных для всех категорий населения, в том числе инвалидов; приспособленных для нужд инвалидов всех или специально выделенных из их общего числа жилых ячеек и мест обслуживания; специально приспособленных мест приложения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"Б" - выделение в уровне входной площадки специальных помещений, зон или блоков, приспособленных и оборудованных для инвалидов. Следует предусматривать устройство специальных входов, специально обустроенных параллельных путей движения и мест обслуживания для лиц с нарушениями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Повышение качества архитектурной среды достигается при соблюдении доступности, безопасности, удобства и информативности зданий для нужд инвалидов и других маломобильных групп населения без ущемления соответствующих прав и возможностей других людей, находящихся в этих зда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тепени значимости эти критерии имеют следующий порядок приоритет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оступность, 2) безопасность, 3) информативность, 4) комфортность (удобств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1 Критерий доступности содержит треб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спрепятственного движения по коммуникационным путям, помещениям и пространств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стижения места целевого назначения или обслуживания и пользования предоставленными возможност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и воспользоваться местами отдыха, ожидания и сопутствующего обслужи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2 Под безопасностью понимается создание условий проживания, посещения места обслуживания или труда без риска быть травмированным каким-либо образом или причинить вред своему имуществу, а также нанести вред другим - людям, зданию или оборуд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требованиями критерия безопасност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ь избежать травм, ранений, увечий, излишней усталости и т.п. из-за свойств архитектурной среды зданий (в том числе используемых отделочных материал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ь своевременного опознавания и реагирования на места и зоны рис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е плохо воспринимаемых мест пересечения путей дви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упреждение потребителей о зонах, представляющих потенциальную опас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жарная безопас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3 Информативность обеспечивает разностороннюю возможность своевременного получения, осознания информации и соответствующего реагирования на не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ритерия информативности включают в себ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средств информирования, соответствующих особенностям различных групп потреб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евременное распознавание ориентиров в архитектурной среде общественных зд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чную идентификацию своего места нахождения и мест, являющихся целью посе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ь эффективной ориентации как в светлое, так и в темное время су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ь иметь непрерывную информационную поддержку на всем пути следования по зд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и характер исполнения элементов информационного обеспечения должны учиты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тояние, с которого сообщение может быть эффективно воспринят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глы поля наблюдения, удобные для восприятия зрительн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сное начертание и контрастность, а при необходимости - рельефность изобра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тветствие применяемых символов или пластических приемов общепринятому знач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ключение помех восприятию информационных средств (бликование указателей, слепящее освещение, совмещение зон действия различных акустических источников, акустическая тен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4 Уровень комфортности архитектурной среды в проекте оценивается как с физической, так и с психологической пози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й комфортности (удобства) содержит следующие основные треб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условий для минимальных затрат и усилий МГН на удовлетворение своих нуж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своевременной возможности отдыха, ожидания и дополнительного обслуживания, обеспечение условий для компенсации усилий, затраченных на движение и получение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кращение времени и усилий на получение необходимой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ним пределом комфортности (удобства) следует считать уровень условий, при которых получение или предоставление необходимой информации не может быть признано дискомфортным (неудобны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комфортности рекомендуется осуществлять путем: сокращения необходимого пути и времени для получения на одном месте нескольких услуг, увеличения числа мест отдыха, получения заблаговременно нужной информации, применения необходимого и эргономичного оборудования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 Если при реконструкции зданий и сооружений исторических и культурных памятников, а также прилегающих к ним территорий требования доступности не могут быть выполнены в полном объеме, по согласованию с местным органом социальной защиты населения и с учетом мнения общественного объединения инвалидов должны быть приняты решения, обеспечивающие условия жизнедеятельности инвалидов в степени, необходимой и достаточной для конкретной ситуации. При этом степень (уровень) и способы адаптации зданий и сооружений, имеющих особую архитектурную, художественную или историческую ценность, должны определяться с обязательным участием соответствующих органов по охране памятников истории, культуры и архитек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 Для обеспечения доступности МГН к местам обслуживания в зданиях и сооружениях рекомендуется соблюдать следующий порядок приоритетов проектир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но-пространственное решение здания, его силуэт и внешний облик, детали декора фасадов, в том числе элементы в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ональные зоны, группы помещений, поме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обслужи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икационные, рекреационные пространства и помещения, в том числе зоны и места отдыха и ожидания, санитарно-гигиенические поме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инженерного оборудования, в том числе специального, для лиц с нарушениями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ы информационного обеспечения, в том числе наружная рекла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интерьеров и мебе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овое и цветовое решение участка, фасада, интерь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 Архитектурное решение объекта должно помогать маломобильному посетител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цировать зоны здания, сооружения, поме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дить и использовать коммуникационные пространства, определять направления своего пути, в том числе при эваку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определять и уверенно избегать зоны рис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1 Планировочные решения зданий и сооружений должны учитывать параметры инвалидного кресла-коляски (ГОСТ Р 50602, часть 2, </w:t>
      </w:r>
      <w:hyperlink w:anchor="sub_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и 2.1-2.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320155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" w:name="sub_21"/>
      <w:bookmarkEnd w:id="12"/>
      <w:r>
        <w:rPr>
          <w:rFonts w:cs="Arial" w:ascii="Arial" w:hAnsi="Arial"/>
          <w:sz w:val="20"/>
          <w:szCs w:val="20"/>
        </w:rPr>
        <w:t>"Рисунок 2.1. Кресло-коляска для взрослых"</w:t>
      </w:r>
    </w:p>
    <w:p>
      <w:pPr>
        <w:pStyle w:val="Normal"/>
        <w:autoSpaceDE w:val="false"/>
        <w:ind w:left="600" w:firstLine="19"/>
        <w:jc w:val="both"/>
        <w:rPr>
          <w:rFonts w:ascii="Arial" w:hAnsi="Arial" w:cs="Arial"/>
          <w:sz w:val="20"/>
          <w:szCs w:val="20"/>
        </w:rPr>
      </w:pPr>
      <w:bookmarkStart w:id="13" w:name="sub_21"/>
      <w:bookmarkEnd w:id="1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06110" cy="797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4" w:name="sub_22"/>
      <w:bookmarkEnd w:id="14"/>
      <w:r>
        <w:rPr>
          <w:rFonts w:cs="Arial" w:ascii="Arial" w:hAnsi="Arial"/>
          <w:sz w:val="20"/>
          <w:szCs w:val="20"/>
        </w:rPr>
        <w:t>"Рисунок 2.2. Габариты кресла-коляски"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sz w:val="20"/>
          <w:szCs w:val="20"/>
        </w:rPr>
      </w:pPr>
      <w:bookmarkStart w:id="15" w:name="sub_22"/>
      <w:bookmarkEnd w:id="1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87415" cy="807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" w:name="sub_23"/>
      <w:bookmarkEnd w:id="16"/>
      <w:r>
        <w:rPr>
          <w:rFonts w:cs="Arial" w:ascii="Arial" w:hAnsi="Arial"/>
          <w:sz w:val="20"/>
          <w:szCs w:val="20"/>
        </w:rPr>
        <w:t>"Рисунок 2.3. Габариты кресла-коляски школьника"</w:t>
      </w:r>
    </w:p>
    <w:p>
      <w:pPr>
        <w:pStyle w:val="Normal"/>
        <w:autoSpaceDE w:val="false"/>
        <w:ind w:left="840" w:hanging="0"/>
        <w:jc w:val="both"/>
        <w:rPr>
          <w:rFonts w:ascii="Arial" w:hAnsi="Arial" w:cs="Arial"/>
          <w:sz w:val="20"/>
          <w:szCs w:val="20"/>
        </w:rPr>
      </w:pPr>
      <w:bookmarkStart w:id="17" w:name="sub_23"/>
      <w:bookmarkEnd w:id="1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89320" cy="828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8" w:name="sub_24"/>
      <w:bookmarkEnd w:id="18"/>
      <w:r>
        <w:rPr>
          <w:rFonts w:cs="Arial" w:ascii="Arial" w:hAnsi="Arial"/>
          <w:sz w:val="20"/>
          <w:szCs w:val="20"/>
        </w:rPr>
        <w:t>"Рисунок 2.4. Габариты при повороте и развороте кресла-коляск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24"/>
      <w:bookmarkEnd w:id="19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" w:name="sub_120"/>
      <w:bookmarkEnd w:id="20"/>
      <w:r>
        <w:rPr>
          <w:rFonts w:cs="Arial" w:ascii="Arial" w:hAnsi="Arial"/>
          <w:b/>
          <w:bCs/>
          <w:color w:val="000080"/>
          <w:sz w:val="20"/>
          <w:szCs w:val="20"/>
        </w:rPr>
        <w:t>2. Нормативные ссыл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1" w:name="sub_120"/>
      <w:bookmarkStart w:id="22" w:name="sub_120"/>
      <w:bookmarkEnd w:id="2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В Своде правил использованы ссылки на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П 35-01-2001 "Доступность зданий и сооружений для маломобильных групп населе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2-2001 "Жилая среда с планировочными элементами, доступными инвалидам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3-2001 "Общественные здания и сооружения, доступные маломобильным посетителям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4-2001 "Здания и помещения с местами труда для инвалидов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ДС 35-201-99 "Порядок реализации требований доступности для инвалидов к объектам социальной инфраструктуры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0602-93 "Кресла-коляски. Максимальные габаритные размеры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0918-96 "Устройства отображения информации по системе шрифта Брайля. Общие технические услов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261-99 "Устройства опорные стационарные реабилитационные.Типы и технические требова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630-2000 "Платформы подъемные с вертикальным и наклонным перемещением для инвалидов. Технические требования доступност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672-2000 "Средства связи и информации технические общего пользования, доступные для инвалидов. Классификация. Требования доступности и безопасност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0807-78 "Знаки дорожные. Общие технические услов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1786-76 "Система "человек-машина". Сигнализаторы звуковые неречевых сообщений. Общие эргономические требова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4214-80 "Связь громкоговорящая. Термины и определе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2.1.004-91 "ССБТ. Пожарная безопасность. Общие требования.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авила дорожного движения Российской Федерации". Утверждены Постановлением Совета Министров - Правительства Российской Федерации от 23 октября 1993 г. N 1090 (Собрание актов Президента и Правительства Российской Федерации, 1993, N 47, ст.453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" w:name="sub_130"/>
      <w:bookmarkEnd w:id="23"/>
      <w:r>
        <w:rPr>
          <w:rFonts w:cs="Arial" w:ascii="Arial" w:hAnsi="Arial"/>
          <w:b/>
          <w:bCs/>
          <w:color w:val="000080"/>
          <w:sz w:val="20"/>
          <w:szCs w:val="20"/>
        </w:rPr>
        <w:t>3. Требования к участку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4" w:name="sub_130"/>
      <w:bookmarkStart w:id="25" w:name="sub_130"/>
      <w:bookmarkEnd w:id="2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При проектировании участка здания или комплекса следует соблюдать непрерывность пешеходных и транспортных путей, обеспечивающих доступ инвалидов и маломобильных лиц в здания. Эти пути должны стыковаться с внешними по отношению к участку коммуникациями и остановками городск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ждения участков должны обеспечивать возможность опорного движения МГН через проходы и вдоль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положении зданий, сооружений и комплексов в глубине участка следует стремиться к сокращению пути от наиболее вероятного входа на участок до входа в здание или сооружение, доступного для маломобильных посет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адаптации существующих зданий к потребностям МГН в первую очередь следует создавать доступные пешеходные пути в пределах земельных участков, прилегающих к зданиям. Эти работы следует совмещать с мероприятиями по ремонту покрытий путей движения, что практически не потребует дополнительных материальных затра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Требования к элементам участков зданий, доступных для маломобильных людей3.3 При размещении зданий и сооружений на участке, как правило, следу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делять по возможности пешеходные и транспортные потоки на участ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вать удобные пути движения ко всем функциональным зонам и площадкам участка, а также входам, элементам благоустройства и внешнего инженерного оборудования, доступные МГ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вать, по возможности, крытыми кратчайшими переходами связь между входами в здания комплекса, образованного отдельно стоящими на едином участке объек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3 При пересечении пешеходных путей транспортными средствами у входных узлов зданий или входов на участок следует проектировать элементы заблаговременного предупреждения мест пересечения с соблюдением мер безопасности движения, вплоть до его регул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тильные средства предупреждающей информации и сигнализации следует размещать не ближе 0,8 м от зоны изменения пу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4При совмещении на участке путей движения посетителей с проездами для транспорта рекомендуется делать ограничительную (латеральную) разметку пешеходных путей на дорогах в соответствии с требованиями Правил дорожного движения. Ширина полос движения должна обеспечивать безопасное расхождение людей, в том числе использующих технические средства реабилитации, с автотранспортом. Полосу движения инвалидов на креслах-колясках и механических колясках рекомендуется выделять с левой стороны на полосе пешеходного движения на участке, пешеходных дорогах, алле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ии разметки путей для лиц с нарушениями зрения следует выполнять с использованием рифленой поверхности и с дублированием цветом и в соответствии с приложением 2 Правил дорожного движения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5 При организации на участке подъезда транспортных средств непосредственно к входу на входных площадках и в портиках рекомендуется предусматр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учреждениях с формой обслуживания по варианту "А"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ь одновременных прохода пешеходов и посадки или высадки пассажи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ста на горизонтальной части входной площадки или портика, достаточные для остановки транспортного средства, пропускающего пешеходные пото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тку пешеходных и транспортных путей на пандусах и площад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учреждениях с формой организации обслуживания по варианту "Б" (дополнительно к указанным для варианта "А"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оборудованного подхода для инвалидов, не пересекающегося с транспортными пут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аличии нескольких лестниц (или лестниц, охватывающих площадку с нескольких сторон) как минимум одна оборудуется для МГ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6 В портиках и на крытых площадках высота проходов от поверхности пешеходного пути до низа конструкции или низа любых подвесных элементов в свету должна быть не менее 2,5 м, а проездов - 4,5 м. При этом транспортные пандусы и проезды должны иметь сквозной проезд или разворотные площадки для эвакуации транспор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7 На участках перед входами в общественные здания районного или муниципального значения рекомендуется создавать озелененные и благоустроенные площадки для отдыха, оборудованные навесами, скамьями, телефонами-автоматами, указателями, светильниками, сигнализацией и т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емельных участках предприятий питания и торговли целесообразно организовать зону общего пользования с местами кратковременного отдыха МГН, оборудуя эти зоны информационными и рекламными устройств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ьерный характер таких зон может быть усилен разнообразными видами мощения, системой освещения, указателями, элементами озеленения: вазонами, цветочными выгородками, являющимися одновременно ориентирами для людей с недостатками з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8 В зоне стоянок личного автотранспорта посетителей общественных зданий следует выделять места для парковки автотранспортных средств инвалидов, которые не должны загораживаться другими паркуемыми автомаши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на стоянке мест для парковки автомашин, салоны которых приспособлены для перевозки инвалидов на креслах-колясках, ширина боковых подходов к местам стоянки таких машин должна быть не менее 2,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свободного пространства до низа конструкций, перекрывающих место стоянки и посадочных зон, должна быть не менее 2,9 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9 К информационным средствам на участках, используемых МГН, следует относ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льефные, фактурные и иные виды тактильных поверхностей путей движения на участках, дорогах и пешеходных трасс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граждение опасных зо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тку путей движения на участках, знаки дорожного движения и указате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онные сооружения (стенды, щиты и объемные рекламные устройств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тофоры и световые указатели; устройства звукового дублирования сигналов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0 В пределах участков зданий и сооружений рекомендуется обеспечивать непрерывность информации на путях движения к местам обслуживания и отдых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ектировании на приобъектных участках информационных узлов рекомендуется в зоне ожидания таких узлов визуальную информацию дублировать тактиль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1 Тактильные указатели следует устанавливать на следующих элементах путей дв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нешних, выпуклых углах зданий и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толбах и огражде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ычагах автоматов для продажи товаров и напит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бинах таксофо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ьный уклон подъема не должен превышать разрешенный для панду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2 Информирующие искусственные плавные подъемы поверхностей пути рекомендуется устра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ешеходных путях перед входами в здания и соору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ересечении пешеходных переходов с проезжей част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утях движения инвалидов на мотоколясках для выделения пересечения с пешеходным переход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3 Предупреждающую сигнализацию о приближении к препятствиям (лестницам, пешеходному переходу, окончанию островка безопасности, краю платформы и др.) для людей с недостатками зрения следует также обеспечивать изменением фактуры поверхностного слоя покрытия дорожек и тротуаров, применением информирующего рельефа (покрытия) и яркой контрастной окра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для инвалидов объекты и пространства на участке следует огораживать бортовым камнем высотой не менее 0,05 м. Ограждения опасных участков на пути движения инвалидов с недостатками зрения располагают в зоне досягаемости тактильной тр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4 При обустройстве тротуаров на участке следует по возможности применять единое установленное для данного населенного пункта стандартное расположение осветительных столбов и посадок деревьев по отношению к краю тротуарного бордюра, что позволит создать оптимальные условия ориентирования для слабовидящих людей.</w:t>
      </w:r>
    </w:p>
    <w:p>
      <w:pPr>
        <w:pStyle w:val="Normal"/>
        <w:autoSpaceDE w:val="false"/>
        <w:ind w:firstLine="720"/>
        <w:jc w:val="both"/>
        <w:rPr/>
      </w:pPr>
      <w:bookmarkStart w:id="26" w:name="sub_7316"/>
      <w:bookmarkEnd w:id="26"/>
      <w:r>
        <w:rPr>
          <w:rFonts w:cs="Arial" w:ascii="Arial" w:hAnsi="Arial"/>
          <w:sz w:val="20"/>
          <w:szCs w:val="20"/>
        </w:rPr>
        <w:t>3.15 Ландшафтные и фитодизайнерские композиции на участке должны выполнять функции архитектурных акцентов, входящих в общую информационную систему объекта обслуживания. При этом рекомендуется использовать сходные или единые приемы обозначения, выявления зон или мест со сходным функциональным назначением.</w:t>
      </w:r>
    </w:p>
    <w:p>
      <w:pPr>
        <w:pStyle w:val="Normal"/>
        <w:autoSpaceDE w:val="false"/>
        <w:ind w:firstLine="720"/>
        <w:jc w:val="both"/>
        <w:rPr/>
      </w:pPr>
      <w:bookmarkStart w:id="27" w:name="sub_7316"/>
      <w:bookmarkEnd w:id="27"/>
      <w:r>
        <w:rPr>
          <w:rFonts w:cs="Arial" w:ascii="Arial" w:hAnsi="Arial"/>
          <w:sz w:val="20"/>
          <w:szCs w:val="20"/>
        </w:rPr>
        <w:t>3.16 В темное время суток рекомендуется применение световых или подсвеченных знаков и указателей, в том числе рекламных, светофоров на пешеходных путях, разметки из светоотражающих знаков, вмонтированных в покрытие (типа "кошачьи глаза") и применение световых ни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ильники (осветительную арматуру) при входах на участок и в здание следует крепить непосредственно к воротам или элементам зданий или огра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7 Светильники на стойках в общей пешеходной зоне следует ограждать защитными декоративными барьерами высотой не менее 0,75 м или размещать их в составе малых архитектурных форм (ограждений, на тумбах) на высоте не менее 0,7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ильники в зоне интенсивного пешеходного движения или специальной полосы пешеходного движения следует устанавливать не ниже 2,1 м от уровня пешеходной горизонтальной или наклонной площад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ильники рекомендуется заделывать заподлицо в вертикальные, горизонтальные или наклонные поверхности стационарных конструкций зданий и сооружений или в элементы стационарного оборудования: в поручни или участок стены за поручнем, в подступенки лестниц, в плоскость стен или покрытия горизонтального или наклонного по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8 Световой поток осветительных приборов и рекламных огней на путях движения должен обеспечивать освещенность в уровне полос движения 20 лк при лампах накаливания и 40 лк при люминесцентных лампах. При этом он не должен ослеплять пешеходов и засвечивать знаки, указатели, светофоры и световые маяч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комендуется направлять световые маячки импульсных ламп-вспышек навстречу движения пешеходов и водител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9 Элементы обустройства территории  приведены в части 2, на </w:t>
      </w:r>
      <w:hyperlink w:anchor="sub_2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ах 2.31-2.34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5978525" cy="750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8" w:name="sub_231"/>
      <w:bookmarkEnd w:id="28"/>
      <w:r>
        <w:rPr>
          <w:rFonts w:cs="Arial" w:ascii="Arial" w:hAnsi="Arial"/>
          <w:sz w:val="20"/>
          <w:szCs w:val="20"/>
        </w:rPr>
        <w:t>"Рисунок 2.31. Площадки для отдыха на пешеходных путях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9" w:name="sub_231"/>
      <w:bookmarkEnd w:id="2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78575" cy="704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0" w:name="sub_232"/>
      <w:bookmarkEnd w:id="30"/>
      <w:r>
        <w:rPr>
          <w:rFonts w:cs="Arial" w:ascii="Arial" w:hAnsi="Arial"/>
          <w:sz w:val="20"/>
          <w:szCs w:val="20"/>
        </w:rPr>
        <w:t>"Рисунок 2.32. Преграды на путях движения около зданий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1" w:name="sub_232"/>
      <w:bookmarkEnd w:id="3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70625" cy="838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2" w:name="sub_233"/>
      <w:bookmarkEnd w:id="32"/>
      <w:r>
        <w:rPr>
          <w:rFonts w:cs="Arial" w:ascii="Arial" w:hAnsi="Arial"/>
          <w:sz w:val="20"/>
          <w:szCs w:val="20"/>
        </w:rPr>
        <w:t>"Рисунок 2.33. Автостоянки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3" w:name="sub_233"/>
      <w:bookmarkEnd w:id="3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1439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4" w:name="sub_234"/>
      <w:bookmarkEnd w:id="34"/>
      <w:r>
        <w:rPr>
          <w:rFonts w:cs="Arial" w:ascii="Arial" w:hAnsi="Arial"/>
          <w:sz w:val="20"/>
          <w:szCs w:val="20"/>
        </w:rPr>
        <w:t>"Рисунок 2.34. Пути движения у зда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234"/>
      <w:bookmarkEnd w:id="35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6" w:name="sub_140"/>
      <w:bookmarkEnd w:id="36"/>
      <w:r>
        <w:rPr>
          <w:rFonts w:cs="Arial" w:ascii="Arial" w:hAnsi="Arial"/>
          <w:b/>
          <w:bCs/>
          <w:color w:val="000080"/>
          <w:sz w:val="20"/>
          <w:szCs w:val="20"/>
        </w:rPr>
        <w:t>4. Пути дви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7" w:name="sub_140"/>
      <w:bookmarkStart w:id="38" w:name="sub_140"/>
      <w:bookmarkEnd w:id="3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К коммуникационным путям и пространствам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ходы и вых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стибюльные групп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оны и помещения, предназначенные главным образом для пешеходного дви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асти функциональных и рекреационных зон, содержащие пути движения пеше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ртикальные средства передвижения с помещениями и площадками перед ни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естницы и пандусы с поворотными и разворотными площад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икационные пути и пространства, обеспечивающие непрерывность связей между входами, местами обслуживания и отдыха и выходами, должны бы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упными для различных категорий пользова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опасными для движения и отдыха в процессе дви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ы для облегчения движения, получения своевременной информации, попутного отдыха или ожид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зможности короткими, геометрически просты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Графическое выражение требований к коммуникациям и их элементам дано в части 2 на </w:t>
      </w:r>
      <w:hyperlink w:anchor="sub_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ах 2.5-2.30</w:t>
        </w:r>
      </w:hyperlink>
      <w:bookmarkStart w:id="39" w:name="sub_20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Параметры путей дви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End w:id="39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165215" cy="561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0" w:name="sub_25"/>
      <w:bookmarkEnd w:id="40"/>
      <w:r>
        <w:rPr>
          <w:rFonts w:cs="Arial" w:ascii="Arial" w:hAnsi="Arial"/>
          <w:sz w:val="20"/>
          <w:szCs w:val="20"/>
        </w:rPr>
        <w:t>"Рисунок 2.5. Оптимальные габариты полосы движен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1" w:name="sub_25"/>
      <w:bookmarkEnd w:id="4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8381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2" w:name="sub_26"/>
      <w:bookmarkEnd w:id="42"/>
      <w:r>
        <w:rPr>
          <w:rFonts w:cs="Arial" w:ascii="Arial" w:hAnsi="Arial"/>
          <w:sz w:val="20"/>
          <w:szCs w:val="20"/>
        </w:rPr>
        <w:t>"Рисунок 2.6. Пропускная способность коридоров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3" w:name="sub_26"/>
      <w:bookmarkEnd w:id="4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5060" cy="8381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4" w:name="sub_27"/>
      <w:bookmarkEnd w:id="44"/>
      <w:r>
        <w:rPr>
          <w:rFonts w:cs="Arial" w:ascii="Arial" w:hAnsi="Arial"/>
          <w:sz w:val="20"/>
          <w:szCs w:val="20"/>
        </w:rPr>
        <w:t>"Рисунок 2.7. Ниши в коридорах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5" w:name="sub_27"/>
      <w:bookmarkEnd w:id="4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49975" cy="8488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6" w:name="sub_28"/>
      <w:bookmarkEnd w:id="46"/>
      <w:r>
        <w:rPr>
          <w:rFonts w:cs="Arial" w:ascii="Arial" w:hAnsi="Arial"/>
          <w:sz w:val="20"/>
          <w:szCs w:val="20"/>
        </w:rPr>
        <w:t>"Рисунок 2.8. Габариты поворотов и разворотов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7" w:name="sub_28"/>
      <w:bookmarkEnd w:id="4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47105" cy="8381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8" w:name="sub_29"/>
      <w:bookmarkEnd w:id="48"/>
      <w:r>
        <w:rPr>
          <w:rFonts w:cs="Arial" w:ascii="Arial" w:hAnsi="Arial"/>
          <w:sz w:val="20"/>
          <w:szCs w:val="20"/>
        </w:rPr>
        <w:t>"Рисунок 2.9. Преграды в коридорах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9" w:name="sub_29"/>
      <w:bookmarkEnd w:id="4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9495" cy="8488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0" w:name="sub_210"/>
      <w:bookmarkEnd w:id="50"/>
      <w:r>
        <w:rPr>
          <w:rFonts w:cs="Arial" w:ascii="Arial" w:hAnsi="Arial"/>
          <w:sz w:val="20"/>
          <w:szCs w:val="20"/>
        </w:rPr>
        <w:t>"Рисунок 2.10. Вертикальные преграды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1" w:name="sub_210"/>
      <w:bookmarkStart w:id="52" w:name="sub_210"/>
      <w:bookmarkEnd w:id="5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3" w:name="sub_203"/>
      <w:bookmarkEnd w:id="53"/>
      <w:r>
        <w:rPr>
          <w:rFonts w:cs="Arial" w:ascii="Arial" w:hAnsi="Arial"/>
          <w:b/>
          <w:bCs/>
          <w:color w:val="000080"/>
          <w:sz w:val="20"/>
          <w:szCs w:val="20"/>
        </w:rPr>
        <w:t>Дверные прое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4" w:name="sub_203"/>
      <w:bookmarkEnd w:id="54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572885" cy="7960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5" w:name="sub_211"/>
      <w:bookmarkEnd w:id="55"/>
      <w:r>
        <w:rPr>
          <w:rFonts w:cs="Arial" w:ascii="Arial" w:hAnsi="Arial"/>
          <w:sz w:val="20"/>
          <w:szCs w:val="20"/>
        </w:rPr>
        <w:t>"Рисунок 2.11. Дверные проем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6" w:name="sub_211"/>
      <w:bookmarkEnd w:id="5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7750" cy="8488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7" w:name="sub_212"/>
      <w:bookmarkEnd w:id="57"/>
      <w:r>
        <w:rPr>
          <w:rFonts w:cs="Arial" w:ascii="Arial" w:hAnsi="Arial"/>
          <w:sz w:val="20"/>
          <w:szCs w:val="20"/>
        </w:rPr>
        <w:t>"Рисунок 2.12. Дверные проемы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8" w:name="sub_212"/>
      <w:bookmarkStart w:id="59" w:name="sub_212"/>
      <w:bookmarkEnd w:id="5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0" w:name="sub_204"/>
      <w:bookmarkEnd w:id="60"/>
      <w:r>
        <w:rPr>
          <w:rFonts w:cs="Arial" w:ascii="Arial" w:hAnsi="Arial"/>
          <w:b/>
          <w:bCs/>
          <w:color w:val="000080"/>
          <w:sz w:val="20"/>
          <w:szCs w:val="20"/>
        </w:rPr>
        <w:t>Придверные площадки, зоны. Входные тамбу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1" w:name="sub_204"/>
      <w:bookmarkEnd w:id="61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522085" cy="8061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2" w:name="sub_213"/>
      <w:bookmarkEnd w:id="62"/>
      <w:r>
        <w:rPr>
          <w:rFonts w:cs="Arial" w:ascii="Arial" w:hAnsi="Arial"/>
          <w:sz w:val="20"/>
          <w:szCs w:val="20"/>
        </w:rPr>
        <w:t>"Рисунок 2.13. Габариты придверных зон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3" w:name="sub_213"/>
      <w:bookmarkEnd w:id="6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2010" cy="8381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4" w:name="sub_214"/>
      <w:bookmarkEnd w:id="64"/>
      <w:r>
        <w:rPr>
          <w:rFonts w:cs="Arial" w:ascii="Arial" w:hAnsi="Arial"/>
          <w:sz w:val="20"/>
          <w:szCs w:val="20"/>
        </w:rPr>
        <w:t>"Рисунок 2.14. Площадки перед дверью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5" w:name="sub_214"/>
      <w:bookmarkEnd w:id="6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09360" cy="8381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6" w:name="sub_215"/>
      <w:bookmarkEnd w:id="66"/>
      <w:r>
        <w:rPr>
          <w:rFonts w:cs="Arial" w:ascii="Arial" w:hAnsi="Arial"/>
          <w:sz w:val="20"/>
          <w:szCs w:val="20"/>
        </w:rPr>
        <w:t>"Рисунок 2.15. Входные тамбур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7" w:name="sub_215"/>
      <w:bookmarkEnd w:id="6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22975" cy="8280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8" w:name="sub_216"/>
      <w:bookmarkEnd w:id="68"/>
      <w:r>
        <w:rPr>
          <w:rFonts w:cs="Arial" w:ascii="Arial" w:hAnsi="Arial"/>
          <w:sz w:val="20"/>
          <w:szCs w:val="20"/>
        </w:rPr>
        <w:t>"Рисунок 2.16. Двойной тамбур, портик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9" w:name="sub_216"/>
      <w:bookmarkEnd w:id="6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4105" cy="8488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70" w:name="sub_217"/>
      <w:bookmarkEnd w:id="70"/>
      <w:r>
        <w:rPr>
          <w:rFonts w:cs="Arial" w:ascii="Arial" w:hAnsi="Arial"/>
          <w:sz w:val="20"/>
          <w:szCs w:val="20"/>
        </w:rPr>
        <w:t>"Рисунок 2.17. Варианты перепланировки входного тамбура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71" w:name="sub_217"/>
      <w:bookmarkEnd w:id="7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0280" cy="8381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72" w:name="sub_218"/>
      <w:bookmarkEnd w:id="72"/>
      <w:r>
        <w:rPr>
          <w:rFonts w:cs="Arial" w:ascii="Arial" w:hAnsi="Arial"/>
          <w:sz w:val="20"/>
          <w:szCs w:val="20"/>
        </w:rPr>
        <w:t>"Рисунок 2.18. Входы в здания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3" w:name="sub_218"/>
      <w:bookmarkStart w:id="74" w:name="sub_218"/>
      <w:bookmarkEnd w:id="7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5" w:name="sub_205"/>
      <w:bookmarkEnd w:id="75"/>
      <w:r>
        <w:rPr>
          <w:rFonts w:cs="Arial" w:ascii="Arial" w:hAnsi="Arial"/>
          <w:b/>
          <w:bCs/>
          <w:color w:val="000080"/>
          <w:sz w:val="20"/>
          <w:szCs w:val="20"/>
        </w:rPr>
        <w:t>Вертикальные коммуникации. Лестницы и пандус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6" w:name="sub_205"/>
      <w:bookmarkEnd w:id="76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563995" cy="8162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77" w:name="sub_219"/>
      <w:bookmarkEnd w:id="77"/>
      <w:r>
        <w:rPr>
          <w:rFonts w:cs="Arial" w:ascii="Arial" w:hAnsi="Arial"/>
          <w:sz w:val="20"/>
          <w:szCs w:val="20"/>
        </w:rPr>
        <w:t>"Рисунок 2.19. Лестниц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78" w:name="sub_219"/>
      <w:bookmarkEnd w:id="78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24880" cy="8488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79" w:name="sub_220"/>
      <w:bookmarkEnd w:id="79"/>
      <w:r>
        <w:rPr>
          <w:rFonts w:cs="Arial" w:ascii="Arial" w:hAnsi="Arial"/>
          <w:sz w:val="20"/>
          <w:szCs w:val="20"/>
        </w:rPr>
        <w:t>"Рисунок 2.20. Лестниц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0" w:name="sub_220"/>
      <w:bookmarkEnd w:id="8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36640" cy="8488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1" w:name="sub_221"/>
      <w:bookmarkEnd w:id="81"/>
      <w:r>
        <w:rPr>
          <w:rFonts w:cs="Arial" w:ascii="Arial" w:hAnsi="Arial"/>
          <w:sz w:val="20"/>
          <w:szCs w:val="20"/>
        </w:rPr>
        <w:t>"Рисунок 2.21. Лестничные марши. Предохранительные мероприят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2" w:name="sub_221"/>
      <w:bookmarkEnd w:id="8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8995" cy="8280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3" w:name="sub_222"/>
      <w:bookmarkEnd w:id="83"/>
      <w:r>
        <w:rPr>
          <w:rFonts w:cs="Arial" w:ascii="Arial" w:hAnsi="Arial"/>
          <w:sz w:val="20"/>
          <w:szCs w:val="20"/>
        </w:rPr>
        <w:t>"Рисунок 2.22. Пандус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4" w:name="sub_222"/>
      <w:bookmarkEnd w:id="8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7905" cy="8381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5" w:name="sub_223"/>
      <w:bookmarkEnd w:id="85"/>
      <w:r>
        <w:rPr>
          <w:rFonts w:cs="Arial" w:ascii="Arial" w:hAnsi="Arial"/>
          <w:sz w:val="20"/>
          <w:szCs w:val="20"/>
        </w:rPr>
        <w:t>"Рисунок 2.23. Пандус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6" w:name="sub_223"/>
      <w:bookmarkEnd w:id="8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94120" cy="8488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7" w:name="sub_224"/>
      <w:bookmarkEnd w:id="87"/>
      <w:r>
        <w:rPr>
          <w:rFonts w:cs="Arial" w:ascii="Arial" w:hAnsi="Arial"/>
          <w:sz w:val="20"/>
          <w:szCs w:val="20"/>
        </w:rPr>
        <w:t>"Рисунок 2.24. Примеры пристройки пандусной клетки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8" w:name="sub_224"/>
      <w:bookmarkEnd w:id="88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8860" cy="84880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9" w:name="sub_225"/>
      <w:bookmarkEnd w:id="89"/>
      <w:r>
        <w:rPr>
          <w:rFonts w:cs="Arial" w:ascii="Arial" w:hAnsi="Arial"/>
          <w:sz w:val="20"/>
          <w:szCs w:val="20"/>
        </w:rPr>
        <w:t>"Рисунок 2.25. Формы и габариты поручней и перил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0" w:name="sub_225"/>
      <w:bookmarkStart w:id="91" w:name="sub_225"/>
      <w:bookmarkEnd w:id="9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2" w:name="sub_206"/>
      <w:bookmarkEnd w:id="92"/>
      <w:r>
        <w:rPr>
          <w:rFonts w:cs="Arial" w:ascii="Arial" w:hAnsi="Arial"/>
          <w:b/>
          <w:bCs/>
          <w:color w:val="000080"/>
          <w:sz w:val="20"/>
          <w:szCs w:val="20"/>
        </w:rPr>
        <w:t>Подъемные устрой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3" w:name="sub_206"/>
      <w:bookmarkEnd w:id="93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642735" cy="8061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4" w:name="sub_226"/>
      <w:bookmarkEnd w:id="94"/>
      <w:r>
        <w:rPr>
          <w:rFonts w:cs="Arial" w:ascii="Arial" w:hAnsi="Arial"/>
          <w:sz w:val="20"/>
          <w:szCs w:val="20"/>
        </w:rPr>
        <w:t>"Рисунок 2.26. Лифт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5" w:name="sub_226"/>
      <w:bookmarkEnd w:id="9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28690" cy="8381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6" w:name="sub_227"/>
      <w:bookmarkEnd w:id="96"/>
      <w:r>
        <w:rPr>
          <w:rFonts w:cs="Arial" w:ascii="Arial" w:hAnsi="Arial"/>
          <w:sz w:val="20"/>
          <w:szCs w:val="20"/>
        </w:rPr>
        <w:t>"Рисунок 2.27. Лифт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7" w:name="sub_227"/>
      <w:bookmarkEnd w:id="9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78855" cy="84880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8" w:name="sub_228"/>
      <w:bookmarkEnd w:id="98"/>
      <w:r>
        <w:rPr>
          <w:rFonts w:cs="Arial" w:ascii="Arial" w:hAnsi="Arial"/>
          <w:sz w:val="20"/>
          <w:szCs w:val="20"/>
        </w:rPr>
        <w:t>"Рисунок 2.28. Параметры наклонных подъемников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9" w:name="sub_228"/>
      <w:bookmarkEnd w:id="9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765" cy="8381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0" w:name="sub_229"/>
      <w:bookmarkEnd w:id="100"/>
      <w:r>
        <w:rPr>
          <w:rFonts w:cs="Arial" w:ascii="Arial" w:hAnsi="Arial"/>
          <w:sz w:val="20"/>
          <w:szCs w:val="20"/>
        </w:rPr>
        <w:t>"Рисунок 2.29. Вертикальные подъемники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1" w:name="sub_229"/>
      <w:bookmarkEnd w:id="10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30925" cy="84880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2" w:name="sub_230"/>
      <w:bookmarkEnd w:id="102"/>
      <w:r>
        <w:rPr>
          <w:rFonts w:cs="Arial" w:ascii="Arial" w:hAnsi="Arial"/>
          <w:sz w:val="20"/>
          <w:szCs w:val="20"/>
        </w:rPr>
        <w:t>"Рисунок 2.30. Индивидуальные подъемные устройства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03" w:name="sub_230"/>
      <w:bookmarkStart w:id="104" w:name="sub_230"/>
      <w:bookmarkEnd w:id="10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При проектировании входных узлов следует учитывать требования таблицы 4.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При отсутствии (в условиях сложившейся застройки) реальных возможностей для достижения нормативных параметров ширины пешеходных путей на участке следует предусматривать устройство через каждые 60-100 м такого пути горизонтальные площадки размером не менее 1,6 х 1,6 м для обеспечения возможности разъезда инвалидов на креслах-коляс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При перепаде высот на путях движения и при входе в здание следует создавать равные условия доступности и комфорта для всех групп людей. При этом необходимо принимать во внимание, что для людей на креслах-колясках, с детскими колясками и ручными тележками удобно пользоваться пандусами, для людей с недостатками зрения и некоторых групп МГН предпочтительна лестница, а для немощных, беременных, людей с костылями наиболее удобны подъемн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Подъемники для лиц с нарушением здоровья рекомендуется устраивать параллельно маршам сбоку или в промежутках между марш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В местах примыкания горизонтальных путей движения к открытым лестницам и пандусам рекомендуется устраивать площадки, аналогичные по размерам поворотным площадкам лестниц и панду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Габариты внутренних тамбуров (тамбур-шлюзов) должны соответствовать требованиям к входным тамбура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8 При реконструкции зданий допускается проектировать винтовые пандусы, внутренний минимальный радиус которых с учетом полного поворота кресла-коляски рассчитывается согласно графику на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е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89700" cy="37890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5" w:name="sub_1"/>
      <w:bookmarkEnd w:id="105"/>
      <w:r>
        <w:rPr>
          <w:rFonts w:cs="Arial" w:ascii="Arial" w:hAnsi="Arial"/>
          <w:sz w:val="20"/>
          <w:szCs w:val="20"/>
        </w:rPr>
        <w:t>"Рисунок 1. Зависимость величины уклона винтового пандуса от его внутреннего радиус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6" w:name="sub_1"/>
      <w:bookmarkStart w:id="107" w:name="sub_1"/>
      <w:bookmarkEnd w:id="10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 Допускается объединение коммуникационных путей с зонами обслуживания и отдыха в общих пространствах, в том числе пассажах, атриумах. В этих случаях рекомендуется места обслуживания МГН размещать не выше второго уровня (этаж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 Коммуникационные пути рекомендуется совмещать с эвакуационными путями. Необходимость создания дополнительных путей и устройств, облегчающих и ускоряющих эвакуацию, особенно для лиц с нарушением здоровья, определяется расче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утей эвакуации следует производить с учетом площади, занимаемой инвалидами и другими маломобильными посетител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 На путях движения пользователей по зданию следует стремиться к уменьшению количества выступающих углов, пилястр, избегать острых кромок обору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скруглять внешние углы выступающих в сторону путей движения частей оборудования в местах ожидания и отдыха (радиус - не менее 5 с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 Поэтажные лифтовые холлы для облегчения ориентации посетителей должны иметь на каждом этаже различные декоративные, пространственные или цветовые решения интерь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 В коммуникационных помещениях и пространствах для предупреждения о пересечениях путей рекомендуется использовать формы архитектурной пластики порталов, активную пластику декора пу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 На путях движения маломобильных посетителей в здании следует предусматривать смежные с ними зоны отдыха и ожидания не реже чем через 25 м пути, в том числе хотя бы одну на каждый этаж, доступный для МГ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отдыха (ожидания) рекомендуется размещать в тихом месте вдали от витрин, стендов, элементов помещений, где возможно возникновение сквозняков, перегрева, яркого освещения. В местах отдыха или ожидания следует предусматривать возможность размещения не менее одного места для инвалида на кресле-коляске или пользующегося костылями и тростью, а также его сопровождаю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змещении мест отдыха или ожидания в нишах рекомендуется обеспечивать их подсветку, выявлять цветом и фактурой материала места сидения маломобильных посетителей. При этом важно, чтобы поверхность мест сидения контрастировала с покрытием пола. Рекомендуется наличие и разметка на покрытии пола границ резервной зоны (места возможного размещения) кресла-коля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 Рекомендуется, если это не противоречит концепции проекта и если по специфике требований для жилого, общественного или производственного здания не требуется иная окраска, выделя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ым цветом - зоны риска или зоны, куда вход запрещен, в частности, служебные входы, места проведения ремонтных работ, места с перепадами уровня по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тым цветом - зону поворота и место, занимаемое открытой дверью, ограничительные бортики, пересечение пути, первую и последнюю ступени лестниц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этих приемов не должно разрушать общее художественное решение интерьеров и фаса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6 Декоративные изделия и скульптура в интерьере не должны выступать в полосу движения на высоту 2,1 м и не должны в пределах этой высоты иметь детали, способные зацепить или поранить при столкновении с ни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змещении растений в интерьерах следует избегать попадания их частей в зоны движения и места отдыха (ожидания) в пределах их габаритов. Места установки емкостей с растениями рекомендуется ограждать бортиками высотой не менее 0,1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7 Декор полов и площадок, независимо от того, какой материал применен, рекомендуется сочетать с рисунком, совмещающим в себе разметку путей движения, зон ожидания и декоративные св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8 Ковровые покрытия пола должны быть прочно закреплены, особенно по кра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е в качестве покрытий пола ковры должны иметь ровные или текстурные петли либо ровно подрезанный ворс высотой не более 0,013 м. Высота коврового покрытия вместе с ворсом на границе с поверхностью не закрываемого ковром пола не должна превышать 0,013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9 Ребра решеток, находящихся на путях движения МГН, должны располагаться на расстоянии друг от друга не более 0,013 м. Протяженные отверстия таких решеток следует располагать перпендикулярно движению люд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20 Требования к коммуникациям и их элементам в графическом выражении даны в части 2 на </w:t>
      </w:r>
      <w:hyperlink w:anchor="sub_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ах 2.5-2.3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08" w:name="sub_150"/>
      <w:bookmarkEnd w:id="108"/>
      <w:r>
        <w:rPr>
          <w:rFonts w:cs="Arial" w:ascii="Arial" w:hAnsi="Arial"/>
          <w:b/>
          <w:bCs/>
          <w:color w:val="000080"/>
          <w:sz w:val="20"/>
          <w:szCs w:val="20"/>
        </w:rPr>
        <w:t>5. Помещения и их групп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9" w:name="sub_150"/>
      <w:bookmarkStart w:id="110" w:name="sub_150"/>
      <w:bookmarkEnd w:id="11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Помещения, доступные маломобильным посетителям и взаимосвязанные функциональным процессом, для удобства рекомендуется размещать компактно, на минимальном количестве уровней (желательна одноуровневая организация процессов проживания, обслуживания, трудовой деятельности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мещения и зоны обслуж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При проектировании помещений и зон, предназначенных для обслуживания посетителей, в том числе маломобильных, следует учитывать специфику их функциональной организации и эргономические параметры инвалидов и пожилых людей (часть 3, </w:t>
      </w:r>
      <w:hyperlink w:anchor="sub_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и 3.1-3.9</w:t>
        </w:r>
      </w:hyperlink>
      <w:r>
        <w:rPr>
          <w:rFonts w:cs="Arial" w:ascii="Arial" w:hAnsi="Arial"/>
          <w:sz w:val="20"/>
          <w:szCs w:val="20"/>
        </w:rPr>
        <w:t xml:space="preserve"> данного Свода правил)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947535" cy="8330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1" w:name="sub_31"/>
      <w:bookmarkEnd w:id="111"/>
      <w:r>
        <w:rPr>
          <w:rFonts w:cs="Arial" w:ascii="Arial" w:hAnsi="Arial"/>
          <w:sz w:val="20"/>
          <w:szCs w:val="20"/>
        </w:rPr>
        <w:t>"Рисунок 3.1. Зоны досягаемости инвалидов на кресле-коляске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2" w:name="sub_31"/>
      <w:bookmarkEnd w:id="11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3460" cy="83813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3" w:name="sub_32"/>
      <w:bookmarkEnd w:id="113"/>
      <w:r>
        <w:rPr>
          <w:rFonts w:cs="Arial" w:ascii="Arial" w:hAnsi="Arial"/>
          <w:sz w:val="20"/>
          <w:szCs w:val="20"/>
        </w:rPr>
        <w:t>"Рисунок 3.2. Зоны досягаемости инвалидов на кресле-коляске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4" w:name="sub_32"/>
      <w:bookmarkEnd w:id="11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58890" cy="8381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5" w:name="sub_33"/>
      <w:bookmarkEnd w:id="115"/>
      <w:r>
        <w:rPr>
          <w:rFonts w:cs="Arial" w:ascii="Arial" w:hAnsi="Arial"/>
          <w:sz w:val="20"/>
          <w:szCs w:val="20"/>
        </w:rPr>
        <w:t>"Рисунок 3.3. Параметры досягаемости при боковом доступе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6" w:name="sub_33"/>
      <w:bookmarkEnd w:id="11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79160" cy="83813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7" w:name="sub_34"/>
      <w:bookmarkEnd w:id="117"/>
      <w:r>
        <w:rPr>
          <w:rFonts w:cs="Arial" w:ascii="Arial" w:hAnsi="Arial"/>
          <w:sz w:val="20"/>
          <w:szCs w:val="20"/>
        </w:rPr>
        <w:t>"Рисунок 3.4. Параметры досягаемости при фронтальном доступе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8" w:name="sub_34"/>
      <w:bookmarkEnd w:id="118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7135" cy="83813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9" w:name="sub_35"/>
      <w:bookmarkEnd w:id="119"/>
      <w:r>
        <w:rPr>
          <w:rFonts w:cs="Arial" w:ascii="Arial" w:hAnsi="Arial"/>
          <w:sz w:val="20"/>
          <w:szCs w:val="20"/>
        </w:rPr>
        <w:t>"Рисунок 3.5. Параметры зон инвалида с дефектами зрен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0" w:name="sub_35"/>
      <w:bookmarkEnd w:id="12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27445" cy="8488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1" w:name="sub_36"/>
      <w:bookmarkEnd w:id="121"/>
      <w:r>
        <w:rPr>
          <w:rFonts w:cs="Arial" w:ascii="Arial" w:hAnsi="Arial"/>
          <w:sz w:val="20"/>
          <w:szCs w:val="20"/>
        </w:rPr>
        <w:t>"Рисунок 3.6. Габариты зоны у места обслужива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2" w:name="sub_36"/>
      <w:bookmarkEnd w:id="12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3455" cy="84880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3" w:name="sub_37"/>
      <w:bookmarkEnd w:id="123"/>
      <w:r>
        <w:rPr>
          <w:rFonts w:cs="Arial" w:ascii="Arial" w:hAnsi="Arial"/>
          <w:sz w:val="20"/>
          <w:szCs w:val="20"/>
        </w:rPr>
        <w:t>"Рисунок 3.7. Параметры функциональных зон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4" w:name="sub_37"/>
      <w:bookmarkStart w:id="125" w:name="sub_37"/>
      <w:bookmarkEnd w:id="12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6" w:name="sub_302"/>
      <w:bookmarkEnd w:id="126"/>
      <w:r>
        <w:rPr>
          <w:rFonts w:cs="Arial" w:ascii="Arial" w:hAnsi="Arial"/>
          <w:b/>
          <w:bCs/>
          <w:color w:val="000080"/>
          <w:sz w:val="20"/>
          <w:szCs w:val="20"/>
        </w:rPr>
        <w:t>Места самообслуживания для инвалидов и маломобильных посетител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7" w:name="sub_302"/>
      <w:bookmarkEnd w:id="127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750685" cy="78543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8" w:name="sub_38"/>
      <w:bookmarkEnd w:id="128"/>
      <w:r>
        <w:rPr>
          <w:rFonts w:cs="Arial" w:ascii="Arial" w:hAnsi="Arial"/>
          <w:sz w:val="20"/>
          <w:szCs w:val="20"/>
        </w:rPr>
        <w:t>"Рисунок 3.8. Кассы; вешалки; автомат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9" w:name="sub_38"/>
      <w:bookmarkEnd w:id="12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79160" cy="8280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30" w:name="sub_39"/>
      <w:bookmarkEnd w:id="130"/>
      <w:r>
        <w:rPr>
          <w:rFonts w:cs="Arial" w:ascii="Arial" w:hAnsi="Arial"/>
          <w:sz w:val="20"/>
          <w:szCs w:val="20"/>
        </w:rPr>
        <w:t>"Рисунок 3.9. Телефон-автомат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39"/>
      <w:bookmarkEnd w:id="13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Помещения индивидуального обслуживания предусматривают организацию пространства, включающего одно место индивидуального обслуживания и коммуникационную зону (зону движения/перемещения). Частным случаем являются кабины для индивидуального обслуживания (самообслужива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ндивидуального обслуживания - это пространство, которое предназначается (в зависимости от вида учреждения) для: маломобильного посетителя с возможным сопровождением; обслуживающего персонала (при его наличии); функционального оборудования и мебели для осуществления обслуживания (самообслуживания); дополнительной зоны (с резервной площадью для временного хранения кресла-коляски, дополнительного оборудования и мебели, элементов декора, рекламы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данию на проектирование место обслуживания маломобильного посетителя может быть оборудовано как универсальное для всех групп посетителей "А" или как специализированное для людей, имеющих определенные нарушения здоровья "Б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В помещениях (кабинах) индивидуального обслуживания, предназначенных для маломобильных посетителей (телефонных переговорных пунктов, лингафонных залов, экспресс-фото и т.п.), рекомендуется обеспечивать достаточное пространство для пользователя и сопровождающего его лица, но не менее, м: ширина - 1,6, глубина - 1,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бинах, предназначенных в том числе для обслуживания лиц на креслах-колясках, все реабилитационные приспособления для других категорий маломобильных посетителей (откидные места для сидения, опоры для костылей и тростей, зонтов, поручни для стояния и вставания, крюки и полочки для ручной клади, телефонных справочников и т.д.) не должны снижать доступности и безопасности данного места обслуживания, а также не должны затруднять или снижать комфортность процесса обслуживания для других категорий посет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Помещения коллективного обслуживания, как правило, состоят из специализированных зон с одним/несколькими местами обслуживания маломобильных посетителей (по варианту "А" или "Б") и адаптированных коммуникаций (проходов, подходов, выходов). В ряде учреждений помещения коллективного обслуживания могут не иметь специализированных зон, в таком случае часть мест обслуживания проектируется универсальными для всех категорий насе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оммуникационные зоны помещений обслуживания должны соответствовать требованиям </w:t>
      </w:r>
      <w:hyperlink w:anchor="sub_14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а 4</w:t>
        </w:r>
      </w:hyperlink>
      <w:r>
        <w:rPr>
          <w:rFonts w:cs="Arial" w:ascii="Arial" w:hAnsi="Arial"/>
          <w:sz w:val="20"/>
          <w:szCs w:val="20"/>
        </w:rPr>
        <w:t xml:space="preserve"> данного Свода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В помещениях при совмещении функционального обслуживания с перемещением (например, в музеях, спортзалах, супермаркетах и т.д.) рекомендуется выделять зоны безопасности, буферные и информационные полосы у стен и по периметру стационарного напольного оборудования или экспона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 В полифункциональных помещениях, объединяющих несколько функций, рекомендуется для маломобильных граждан проектировать пути целевого движения и подходы к каждой зоне обслуживания с минимальным количеством пересечений различных потоков в одном уров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 В универсальных помещениях с трансформируемым оборудованием доступность зон и мест обслуживания рекомендуется обеспечивать при всех вариантах транс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екомендуется обеспечивать средствами информационной поддержки каждый вариант трансформации помещений в соответствии с требованиями </w:t>
      </w:r>
      <w:hyperlink w:anchor="sub_17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а 7</w:t>
        </w:r>
      </w:hyperlink>
      <w:r>
        <w:rPr>
          <w:rFonts w:cs="Arial" w:ascii="Arial" w:hAnsi="Arial"/>
          <w:sz w:val="20"/>
          <w:szCs w:val="20"/>
        </w:rPr>
        <w:t xml:space="preserve"> данного Свода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 В помещениях с местами обслуживания, имеющими стационарное специализированное оборудование (в том числе медицинские кушетки, парикмахерские и стоматологические кресла и т.п.), рекомендуется предусматривать резервную площадь для временного хранения индивидуальных реабилитационных средств в целом на помещение или непосредственно при месте обслужи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 Рекомендуется предусматривать в местах обслуживания инвалидов на креслах-колясках использование приставных (откидных, выдвижных) рабочих поверхностей к столу персонала с высотой рабочей поверхности от пола не менее 0,6 м (без использования пространства под поверхностью) и не более 0,9 м, в том числе с возможностью въехать под поверхность частью кресла-коля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 Места обслуживания для маломобильных категорий пользователей рекомендуется предусматривать в минимальной удаленности от специализированного (адаптированного) вх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2 Проектировать оборудование индивидуальных мест обслуживания следует с учетом размеров зоны досягаемости на рабочей поверхности стола для обеих рук в диапазоне от 0,25 м (от контактной кромки) по глубине и 0,7 м по фронту до 0,7 м по глубине и 1,7 м по фронту в зависимости от удаленности и наклона туловищ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 Для маломобильных посетителей, использующих дополнительные опоры при ходьбе (костыли и трости), в месте обслуживания предусматривается увеличение габаритов зоны сидения ориентировочно в продольном направлении (с учетом мебели) не менее: 1,2 м - при островном размещении, в зрительском ряду или боком к столу; 0,8 м - при сидении за сто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 В помещениях с обслуживанием через прилавок (гардероб, портье, операционно-кассовые залы, регистратуры, справочные, отделы и киоски продаж и т.п.) место обслуживания допускается не оборудовать местом для сидения маломобильных посетителей (кроме барной стойк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 Ширину прилавка при размещении на рабочей поверхности предметов, в том числе при необходимости их осмотра, рекомендуется приним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,3-0,45 м - для гардероба, регистратуры (справочной), КПП, операционной и кассовой стойки при высоте от 0,8 до 1,2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,55-0,6 м - для прилавков магазинов, пунктов приема (ремонта и чистки изделий) при высоте от 0,7 до 0,9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6 Длину прилавка (совокупного фронта обслуживания) на 1 место персонала (с учетом обслуживания и ожидания) рекомендуется принимать по функциональным производственным нормативам удельной площади рабочего места, но не менее 0,9 м - для прилавков всех видов и 1,2 м - для стола приемщ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7 В помещении (зоне) обслуживания при наличии перед местом операциониста сплошных разделяющих конструкций следует обеспечивать не только визуальный, но и звуковой контакты посетителя с персоналом, в том числе и для посетителей с дефектами слуха (не менее одного мест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итарно-гигиенические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8 Расстояние от мест обслуживания до уборных на участках спортивных, зрелищных, мемориальных, культовых комплексов и объектов погребения не должно превышать 200 м, при этом размещение санитарно-гигиенических помещений (зданий) рекомендуется в непосредственной близости от основных входов, въездов, коммуникационных узл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9 Санитарно-гигиенические помещения рекомендуется размещать на каждом уровне (этаже), где находятся посетители общественных зданий, а также в помещениях для матери и ребенка. Требования к их проектированию приведены в части 3 (</w:t>
      </w:r>
      <w:hyperlink w:anchor="sub_3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и 3.10-3.15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920230" cy="8224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32" w:name="sub_310"/>
      <w:bookmarkEnd w:id="132"/>
      <w:r>
        <w:rPr>
          <w:rFonts w:cs="Arial" w:ascii="Arial" w:hAnsi="Arial"/>
          <w:sz w:val="20"/>
          <w:szCs w:val="20"/>
        </w:rPr>
        <w:t>"Рисунок 3.10. Кабины общественного туалета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33" w:name="sub_310"/>
      <w:bookmarkEnd w:id="13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69660" cy="83813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34" w:name="sub_311"/>
      <w:bookmarkEnd w:id="134"/>
      <w:r>
        <w:rPr>
          <w:rFonts w:cs="Arial" w:ascii="Arial" w:hAnsi="Arial"/>
          <w:sz w:val="20"/>
          <w:szCs w:val="20"/>
        </w:rPr>
        <w:t>"Рисунок 3.11. Пример реконструкции санузлов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35" w:name="sub_311"/>
      <w:bookmarkEnd w:id="13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68085" cy="84880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36" w:name="sub_312"/>
      <w:bookmarkEnd w:id="136"/>
      <w:r>
        <w:rPr>
          <w:rFonts w:cs="Arial" w:ascii="Arial" w:hAnsi="Arial"/>
          <w:sz w:val="20"/>
          <w:szCs w:val="20"/>
        </w:rPr>
        <w:t>"Рисунок 3.12. Умывальники; писсуар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37" w:name="sub_312"/>
      <w:bookmarkEnd w:id="13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99480" cy="83813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38" w:name="sub_313"/>
      <w:bookmarkEnd w:id="138"/>
      <w:r>
        <w:rPr>
          <w:rFonts w:cs="Arial" w:ascii="Arial" w:hAnsi="Arial"/>
          <w:sz w:val="20"/>
          <w:szCs w:val="20"/>
        </w:rPr>
        <w:t>"Рисунок 3.13. Функциональные зоны и планировка ванных комнат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39" w:name="sub_313"/>
      <w:bookmarkEnd w:id="13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09665" cy="84880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40" w:name="sub_314"/>
      <w:bookmarkEnd w:id="140"/>
      <w:r>
        <w:rPr>
          <w:rFonts w:cs="Arial" w:ascii="Arial" w:hAnsi="Arial"/>
          <w:sz w:val="20"/>
          <w:szCs w:val="20"/>
        </w:rPr>
        <w:t>"Рисунок 3.14. Габариты душевых кабин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41" w:name="sub_314"/>
      <w:bookmarkEnd w:id="14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8230" cy="84880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  <w:lang w:val="en-US"/>
        </w:rPr>
      </w:pPr>
      <w:bookmarkStart w:id="142" w:name="sub_315"/>
      <w:r>
        <w:rPr>
          <w:rFonts w:cs="Arial" w:ascii="Arial" w:hAnsi="Arial"/>
          <w:sz w:val="20"/>
          <w:szCs w:val="20"/>
        </w:rPr>
        <w:t>"Рисунок 3.15. Совмещенный санитарный узел"</w:t>
      </w:r>
      <w:bookmarkEnd w:id="14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0 В санитарно-гигиенических помещениях рекомендуется для маломобильных лиц предусматривать: кабины уборных, гигиенические комнаты и кабины для женщин, душевые, умывальные, а также комнаты и кабины матери и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1 Помещения санузлов и туалетные комнаты для матерей с детьми (если это предусмотрено заданием на проектирование) следует предусматривать в зданиях торгово-бытовых учреждений, музеях и выставочных залах, предприятиях общественного питания, в зданиях для гражданских и культовых обрядов или при них, в гостиничных зданиях, административных зданиях, где предусмотрен прием посет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2 При определении количества санитарных приборов для инвалидов в санитарно-гигиенических помещениях рекомендуется исходить из расчета (не менее 1 на здание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етских учрежд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% общего количества унитазов для девоч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% общего количества унитазов и писсуаров для мальч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менее 1 комнаты гигиены для маломобильных девочек на 360 девочек в возрасте от 12 лет и боле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даний (учреждений) обслуживания, учебных и административных зда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% общего числа унитазов для женщи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% общего числа количества унитазов и писсуаров для мужчи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ждая четвертая гигиеническая комната или кабина должна быть приспособлена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одной комнаты или кабины матери и ребенка, адаптированной для маломобильных лиц, рекомендуется предусматривать в зданиях вокз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3 В одном помещении не рекомендуется размещать более 16 приборов или кабин в уборн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 расчету в здании требуется одно место в уборной, душевой или умывальной, то его рекомендуется проектировать по размерам и оборудованию универсальным для всех категорий посет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4 При наличии в санитарно-гигиеничесих помещениях тамбур-шлюзов расстояние между открытыми дверьми внутри тамбур-шлюза рекомендуется делать не более 1,5 м. Допускается использовать в качестве тамбур-шлюзов помещения умывальн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5 Душевая кабина для лиц с дефектами зрения должна быть закрытой, с дверью, открывающейся вовнутрь. Размер кабины, включая место для переодевания, - 2 х 0,9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6 Расстояние между осями одиночных умывальников принимается не менее 0,65 м, ручных и ножных ванн, писсуаров - не менее 0,7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7 Один из писсуаров в уборных размещается на высоте не более 0,4 м от пола. Расстояние между осями писсуаров - не менее 0,8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8 Не менее одной из раковин в умывальной при общественном туалете устанавливается на высоте не более 0,8 м от уровня пола и на расстоянии от боковой стены не менее 0,2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ний край зеркала и электрического прибора для сушки рук, предназначенных для пользования инвалидами, следует располагать на высоте не более 0,8 м от уровня по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9 При наличии в санитарно-гигиенических помещениях тамбур-шлюзов расстояние между открытыми дверьми внутри тамбур-шлюза рекомендуется делать не менее 1,5 м. Допускается использовать в качестве тамбур-шлюзов помещения умывальн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0 Рекомендуется гигиенические комнаты и кабины для женщин, комнаты матери и ребенка размещать смежно с уборными и умывальными для женщ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мнатах матери и ребенка с количеством мест более двух допускается устраивать индивидуальные места для ухода за ребенком в виде кабин (полукабин). В состав комнат матери и ребенка рекомендуется включать помещения для кормления и ухода за ребенком, санузлы и умывальники. При комнатах матери и ребенка с числом индивидуальных мест более 5 рекомендуется устраивать игровые зоны (комнат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1 Для маломобильных посетителей следует применять унитазы с высотой от уровня пола до верха сидения не ниже 450 мм и не выше 60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2 В здании учреждений, рассчитанных на посещение маломобильных посетителей с детьми, в составе уборных рекомендуется предусматривать полукабины для детей, оборудованные детскими унитаз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3" w:name="sub_160"/>
      <w:bookmarkEnd w:id="143"/>
      <w:r>
        <w:rPr>
          <w:rFonts w:cs="Arial" w:ascii="Arial" w:hAnsi="Arial"/>
          <w:b/>
          <w:bCs/>
          <w:color w:val="000080"/>
          <w:sz w:val="20"/>
          <w:szCs w:val="20"/>
        </w:rPr>
        <w:t>6. Инженерные устройства и оборуд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44" w:name="sub_160"/>
      <w:bookmarkStart w:id="145" w:name="sub_160"/>
      <w:bookmarkEnd w:id="14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К системам жизнеобеспечения и инженерного оборудования зданий, облегчающим всем категориям обслуживаемых пользование зданиями и помещениями,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ф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ъемники, траверсы и транспортеры для инвали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стемы и устройства водоснабжения и канал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стемы и устройства отопления и вентиля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стемы и устройства энергоснаб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стемы оповещения о пожар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ройства связи и сигнал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менты и устройства для сбора мус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ройства для звукоусиления и звуковоспроизведения, теле-, видео- и кинопросмот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штатные устройства реабилитации посет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штатным устройствам реабилитации следует относить: стационарные опоры для движения, стояния и сидения; специально оборудованные места для лиц с нарушениями здоровья; устройства специальной связи; откидную мебель (сиденья, лежанки, специальную мебель); инвентарные (передвижные) пандус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Все элементы стационарного оборудования, предназначенные для пользования инвалидами и маломобильными гражданами, должны быть прочно и надежно закреплены. Крепежные детали оборудования, выключателей, иных закрепляемых в конструкциях устройств не должны выступать за плоскость стен или закрепленного эле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В многоэтажных зданиях, где могут находиться лица с нарушениями здоровья, рекомендуется предусматривать не менее одного лифта с глубиной кабины не менее чем 2,1 м для обеспечения эвакуации указанных лиц в чрезвычайных ситуац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подъемных платформ для инвалидов на креслах-колясках (ГОСТ Р 51630) в габаритах этих устройств по длине следует учитывать и сопровождаю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ъемные платформы для инвалидов рекомендуется размещать так, чтобы не перекрывать движение по лестницам и пандус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Инвентарные (выдвижные, сборно-разборные и откидные) пандусы следует рассчитывать на нагрузку не менее 350 кгс. Они должны удовлетворять требованиям к стационарным пандус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При наличии в зоне массовых посещений фиксированных сидячих мест свободные места (пространства) для кресел-колясок желательно располагать рассредоточенными по всему пространству. Откидные стулья, скамьи, лежанки не должны выступать в сложенном положении за плоскость стены, неоткидные - рекомендуется делать в ниш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6 Поручни, стойки и другие опорные устройства в соответствии с ГОСТ Р 51261 рекомендуется делать, как правило, округлого сечения диаметром не менее 30 мм и не более 60 мм. Расстояние между стеной и поручнями, в том числе поручнями перил, в свету должно быть не менее 5 см. Поверхность захвата не должна прерываться стойками перил или иными конструктивными элементами. Выступающие окончания поручней на 30 см должны быть горизонтальными с нетравмирующим завершением (например, закругленные, с поворотом вниз или к стене и т.п.) (см. </w:t>
      </w:r>
      <w:hyperlink w:anchor="sub_2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ок 2.25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 Зазоры между дверным полотном и коробкой со стороны навески рекомендуется закрывать во избежание травм полосой эластичного материала. Дверные скобы и ручки должны иметь форму, удобную для открывания одной рукой, и располагаться на высоте 0,8-0,9 м от уровня по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 Санитарно-гигиенические помещения, доступные инвалидам, должны иметь горячее и холодное водоснабжение, канализацию, средства мусороудаления. В случаях, когда присоединение к централизованным или местным сетям затруднено или невозможно, допускается применение автономных систем водоснабжения и кан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анузлах, где в кабинах применен комплекс приборов, рекомендуется учитывать возможность пользования раковиной, сидя на унитаз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9 Решетки ливнестоков и трапов не должны иметь отверстия более 0,01 м, а также продольное и диагональное (30° и менее) расположение щелей относительно направления движения люд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0 Электрические и тепловые устройства и приборы, размещаемые в зоне доступности маломобильных посетителей, должны иметь защиту от возможных поражений электротоком и ожогов лиц с нарушениями здоровья (в том числе слепых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1 Устройства связи для лиц с недостатками зрения должны иметь цветовые и тактильные средства опознавания, а для лиц с дефектами слуха - регулируемое звукоусил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2 Таксофоны, доступные для инвалидов, следует устанавливать на высоте не выше 0,8 м от пола до оси номеронабирателя. Наружные углы кабин и полукабин должны быть закругл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3 Под поверхностью столов индивидуального пользования (штатных устройств) и других мест обслуживания, предназначенных для посетителей на креслах-колясках, рекомендуется предусматривать свободное пространство высотой (от пола до низа ограничивающей поверхности) не менее 0,65 м, шириной не менее 0,8 м и глубиной не менее 0,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4 Для лиц с дефектами слуха рекомендуется делать дополнительно к штатным индивидуальные встроенные устройства для звукоусиления и звуковоспроизведения в места обслуживания, отдыха, ожи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5 В помещениях с регулярной программой обслуживания групп лиц с дефектами слуха рекомендуется предусматривать оборудованные подсветкой посты для переводчиков жестового языка, хорошо видимые с ме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6 В помещениях рекомендуется применять неопрокидываемые урны и мусоросборники закрытого типа с расположением приемных отверстий не ниже 0,6 м и не выше 1,2 м от уровня по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7 В местах с регулярной программой обслуживания групп лиц с дефектами слуха рекомендуется предусматривать оборудованные подсветкой посты для переводчиков жестового языка, хорошо видимые с ме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8 Дверные ручки, запоры, задвижки и другие приборы и механизмы открывания и закрывания дверей должны иметь форму, которая позволяет управлять ими одной рукой без применения слишком больших усилий или значительных поворотов руки в запястье. Рекомендуется применение П-образных дверных ручек. На полотнах раздвижных дверей ручки должны устанавливаться таким образом, чтобы при полностью открытых дверях эти ручки были легко доступными с обеих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ы применяться механизмы, ручки, краны и другие устройства управления или регулирования, позволяющие действовать одной рукой без применения излишних усилий, а также крутых поворотов или изгибов руки в запясть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применять дверные устройства, рассчитанные на максимальное усилие при открывании вручную не более 2,5 кг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6" w:name="sub_170"/>
      <w:bookmarkEnd w:id="146"/>
      <w:r>
        <w:rPr>
          <w:rFonts w:cs="Arial" w:ascii="Arial" w:hAnsi="Arial"/>
          <w:b/>
          <w:bCs/>
          <w:color w:val="000080"/>
          <w:sz w:val="20"/>
          <w:szCs w:val="20"/>
        </w:rPr>
        <w:t>7. Информационные устройства, средства и их систем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47" w:name="sub_170"/>
      <w:bookmarkStart w:id="148" w:name="sub_170"/>
      <w:bookmarkEnd w:id="14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7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изуальные устройства и средства информа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7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Акустические устройства и средства информа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7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ктильные средства информа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Информационные устройства, средства и их системы в общественных зданиях и сооружениях предназначены для облегчения пользователям ориентации в архитектурной среде зданий и сооружений. Целесообразность применения и набор конкретных средств информации устанавливаются проектом или в задании на проектир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именование групп, подгрупп и видов информационных сигнальных устройств и средств связи, доступных для инвалидов, представлено в </w:t>
      </w:r>
      <w:hyperlink w:anchor="sub_17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7.1</w:t>
        </w:r>
      </w:hyperlink>
      <w:r>
        <w:rPr>
          <w:rFonts w:cs="Arial" w:ascii="Arial" w:hAnsi="Arial"/>
          <w:sz w:val="20"/>
          <w:szCs w:val="20"/>
        </w:rPr>
        <w:t xml:space="preserve"> по ГОСТ Р 5167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стремиться к использованию, в первую очередь, естественных свойств архитектурных компонентов среды. Целесообразность применения и набор конкретных средств информации устанавливаются в проект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49" w:name="sub_1701"/>
      <w:bookmarkEnd w:id="149"/>
      <w:r>
        <w:rPr>
          <w:rFonts w:cs="Arial" w:ascii="Arial" w:hAnsi="Arial"/>
          <w:b/>
          <w:bCs/>
          <w:color w:val="000080"/>
          <w:sz w:val="20"/>
          <w:szCs w:val="20"/>
        </w:rPr>
        <w:t>Таблица 7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0" w:name="sub_1701"/>
      <w:bookmarkStart w:id="151" w:name="sub_1701"/>
      <w:bookmarkEnd w:id="15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┬─────────────────┬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а     │    Подгруппа    │                 Вид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Технические  │1.1 Визуальные   │1.1.1 Печатные  носители  статиче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ства       │средства         │информации    (указатели,   табличк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и     │отображения      │вывески,  щиты,  стенды, аппликации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го         │информации       │т.п.)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ьзования,   │                 │1.1.2 Электронные            носите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тупные   для│                 │статической и динамической информ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алидов      │                 │(табло, большие экраны,   дисплеи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.п.), в    том    числе    средств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ублирующие   звуковую   информацию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а сурдоперевода (для людей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ектами слуха)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2 Звуковые     │1.2.1 Акустические средства  (речев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ства         │синтезаторы,   речевые   оповещател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спроизведения  │громкоговорители,   репродукторы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и       │т.п.),   в   том   числе   устрой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вукового   дублирования   визуаль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и (для людей с  недостатка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рения)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2.2 Вспомогательные аудиосистемы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дукционными     контурами    и   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ы    (устройства     звуков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ублирования, наушники и др.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3 Тактильные   │1.3.1 Печатные  носители  статиче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ства         │информации,   выполненной   рельеф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бражения      │шрифтом (указатели, таблички  и т.п.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и       │1.3.2 Печатные  носители  статиче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и,     выполненной   шрифт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айля (указатели, таблички и т.п.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Технические  │2.1 Визуальные   │2.1.1 Графические            сред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ства       │средства         │сигнализации, в   том   числе   зна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гнализации   │сигнализации     │безопасности (предупреждающие знаки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го         │                 │2.1.2 Световые сигнальные устройств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ьзования,   │                 │в том числе  световые  сигнализаторы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тупные   для│                 │световые маячки, светофоры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алидов      │                 │2.1.3 Цветографические     сигналь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а, в том  числе   сигналь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вета, цветовая разметка, контраст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ветовые полосы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2 Звуковые     │2.2.1 Звуковые сигнальные  устрой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ства         │уведомляющей  сигнализации,   в   т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гнализации     │числе  речевые  оповещатели, звуков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яки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2.2 Звуковые сигнальные  устрой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арийной      и      предупреждающ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гнализации,     в     том     числ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упреждающие          оповещател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арийные   звуковые   оповещатели, 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же звуковые сигнальные устройств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ублирующие    световые    сигналь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а         аварийной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упреждающей   сигнализации   (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юдей с недостатками зрения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3 Тактильные   │2.3.1 Статические          тактиль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ства         │устройства, в  том  числе  тактиль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гнализации     │разметки,      тактильные     полосы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тильные     покрытия      (плитк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льефные или  фактурные   средства)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кусственные плавные подъемы, укло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обочины (бордюрные камни)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3.2 Динамические         тактиль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а, в том числе  вибрацио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гнализаторы, тактильные  вибраторы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 Технические  │3.1 Средства     │3.1.1 Громкоговорител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ства  связи│односторонней    │3.1.2 Акустические            систем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го         │связи            │громкоговорящей связи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ьзования,   │                 │3.1.3 Микрофоны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тупные  для │                 │3.1.4 Ларингофоны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алидов      │                 │3.1.5 Наушники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2 Средства     │3.2.1 Громкоговорящие средства связ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усторонней     │3.2.2 Средства  связи  с  усилителя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и            │приема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2.3 Текстовые средства связи, в т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е    с     "бегущей     строкой"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ксимильные аппараты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2.4 Таксофоны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┴───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Элементы информационной системы для маломобильных посетителей рекомендуется формировать в ви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чечных (локальных) информационных средств или устройств, устраиваемых у входов в помещения, на ответственных участках путей движения, в зонах нерегулируемого дви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нейных, состоящих из одного или нескольких средств и (или) устройств, размещаемых на протяженных участках путей движения, в крупномасштабных пространствах и помещениях с регулируемыми потоками движения; в планировочно невыраженных зонах участ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онных узлов, размещаемых у входов в здания, сооружения, комплексы, в вестибюлях, в холлах, на пересекающихся путях движения, в специально отведенных зонах и помещениях зданий и сооружений, а также на участках. Это комплексные ориентиры и хранители информации, сочетающие множественные средства и устройства, размещенные компактно или связанно в ограниченном пространст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ые устройства могут быть визуальными, акустическими (звуковыми) и тактильными. Наименование групп, подгрупп и видов информационных сигнальных устройств и средств связи, доступных для инвалидов, приведены в </w:t>
      </w:r>
      <w:hyperlink w:anchor="sub_17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7.1</w:t>
        </w:r>
      </w:hyperlink>
      <w:r>
        <w:rPr>
          <w:rFonts w:cs="Arial" w:ascii="Arial" w:hAnsi="Arial"/>
          <w:sz w:val="20"/>
          <w:szCs w:val="20"/>
        </w:rPr>
        <w:t xml:space="preserve"> (ГОСТ Р 5167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2" w:name="sub_171"/>
      <w:bookmarkEnd w:id="152"/>
      <w:r>
        <w:rPr>
          <w:rFonts w:cs="Arial" w:ascii="Arial" w:hAnsi="Arial"/>
          <w:b/>
          <w:bCs/>
          <w:color w:val="000080"/>
          <w:sz w:val="20"/>
          <w:szCs w:val="20"/>
        </w:rPr>
        <w:t>Визуальные устройства и средства информ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53" w:name="sub_171"/>
      <w:bookmarkStart w:id="154" w:name="sub_171"/>
      <w:bookmarkEnd w:id="15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К визуальным устройствам и средствам информации, используемым для вспомогательного управления движением и поведением посетителей,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азатели и знаки, в том числе цветов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тка и цвет элементов оборуд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щиты, стенды, табл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ктильные табл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- световые маяки.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, </w:t>
      </w:r>
      <w:hyperlink w:anchor="sub_3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и 3.16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  <w:lang w:val="en-US"/>
          </w:rPr>
          <w:t xml:space="preserve"> 3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.18</w:t>
        </w:r>
        <w:r>
          <w:rPr>
            <w:rFonts w:cs="Arial" w:ascii="Arial" w:hAnsi="Arial"/>
            <w:b/>
            <w:bCs/>
            <w:color w:val="000080"/>
            <w:sz w:val="20"/>
            <w:szCs w:val="20"/>
          </w:rPr>
          <w:drawing>
            <wp:inline distT="0" distB="0" distL="0" distR="0">
              <wp:extent cx="6891020" cy="8185150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91020" cy="8185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5" w:name="sub_316"/>
      <w:bookmarkEnd w:id="155"/>
      <w:r>
        <w:rPr>
          <w:rFonts w:cs="Arial" w:ascii="Arial" w:hAnsi="Arial"/>
          <w:sz w:val="20"/>
          <w:szCs w:val="20"/>
        </w:rPr>
        <w:t>"Рисунок 3.16. Международные символы и знаки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6" w:name="sub_316"/>
      <w:bookmarkEnd w:id="15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30290" cy="84880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7" w:name="sub_317"/>
      <w:bookmarkEnd w:id="157"/>
      <w:r>
        <w:rPr>
          <w:rFonts w:cs="Arial" w:ascii="Arial" w:hAnsi="Arial"/>
          <w:sz w:val="20"/>
          <w:szCs w:val="20"/>
        </w:rPr>
        <w:t>"Рисунок 3.17. Обеспечение фронта видимости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8" w:name="sub_317"/>
      <w:bookmarkEnd w:id="158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02350" cy="84880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9" w:name="sub_318"/>
      <w:bookmarkEnd w:id="159"/>
      <w:r>
        <w:rPr>
          <w:rFonts w:cs="Arial" w:ascii="Arial" w:hAnsi="Arial"/>
          <w:sz w:val="20"/>
          <w:szCs w:val="20"/>
        </w:rPr>
        <w:t>"Рисунок 3.18. Размещение информаци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0" w:name="sub_318"/>
      <w:bookmarkEnd w:id="16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Для создания визуальной информации рекомендуется использовать общеупотребительные символы и пиктограммы. Шрифт и начертание символов рекомендуется принимать по ГОСТ 10807, а также принимать по нему и указат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 На путях движения рекомендуется применять направляющие символы и ограничительную (латеральную) разметк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ходу внутрь здания или соору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а: на белом или светлом фоне - темные символы, разметка на темном фоне - белая (светлая), на светлом - черная или темна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ва: на темном фоне - белые символы, разметка - темная. Контрастность тонов - не менее 1:8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 оси движения: белая или черная (контрастная к фону пунктирная полоса) - прерывистая размет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ая высота разметки на стенах на уровне глаз пользователя - от 1,2 до 1,6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 Разметку на стенах рекомендуется выполнять шириной не менее 150 мм и иметь на путях, ведущих к выходу, слева - светлый фон с темными буквами и символами, а справа - темный фон со светлыми буквами и символами. Контраст разметки тонов и фона должен быть не менее 1:4. Высота размещения полос разметки - от 0,9 до 1,6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 Желательно графически выделять на полу и на стенах зоны риска (например, открывания полотна двер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 Применяемые текстовые табло с переменным содержанием (матричные, бегущая строка и т.п.) должны иметь символы по ГОСТ 1080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раны телемониторов и проекторов следует располагать в затененных местах для обеспечения необходимой контрастности изображения. Не следует размещать экраны со стороны оконных прое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 Знаки и символы должны быть контрастными по отношению к фону: светлые знаки - на темном фоне или темные знаки - на светлом. Они должны иметь размеры, соответствующие расчетному расстоянию распознавания: на расстояниях до 20 м - высота и ширина знака должны быть не менее 0,3 м, на расстоянии 100 м - не менее 1,5 м. Размеры знаков, которые могут восприниматься с расстояний, имеющих промежуточные значения, следует определять по интерполя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0 Буквы и цифры, изображаемые на знаках, должны иметь пропорции в пределах отношения ширины к высоте от 3:5 до 1:1, а отношение ширины штрихов к их высоте от 1:5 до 1:1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прописных букв надписей на указателях, размещенных под потолком помещения на высоте более 2 м, измеренной от пола до нижней кромки указателя, должна быть не менее 0,07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1 Освещенность поверхности надписей, знаков, символов и пиктограмм должна быть одинаковой на всей поверхности средств отображения информации. Ее значение должно составлять от 100 до 300 л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ографическое решение визуальных средств отображения информации должно соответствовать общему интерьеру зданий, сооружений и обеспечивать четкость и выразительность подачи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2 Следует применять приборы и устройства яркости и цветности световых сигналов, продолжительность и частота вспышек которых соответствуют требованиям ГОСТ Р 5167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3 Малые формы благоустройства рекомендуется применять контрастных цветов и тонов по отношению к фо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окрашивать опоры, поручни, стойки и другие опорные устройства в контрастные по отношению к фону цвета и т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4 Рекомендуется световые маяки выполнять в виде небольших светофоров или сигнальных светильников с цветными фильтрами, излучающими импульсы света небольшой ярк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применять маяки с постоянным светом. Цвет маяков должен быть на путях безопасного движения - зеленым, в зонах повышенного внимания - желтым, а в зонах опасных или с ограниченной доступностью - крас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размещать световые маяки по оси полосы движения в помещениях на высоте не менее 2,0 м или сбоку от пути на стенах на высоте от 1,5 до 2,1 м, или на расстоянии 0,15 м от потолка любой выс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5 Рекомендуется визуальную информацию размещ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 здания - на высоте не менее 1,5 м и не более 4,5 м от поверхности движения; при этом знаки и указатели для тактильного контакта допускается размещать в зоне видимого горизонта путей движения на высоте от 1,2 до 1,6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утри здания - информация о назначении помещения - рядом с дверью на высоте от 1,4 до 1,6 м со стороны дверной ручки; знаки и указатели визуальные - на высоте до 2,5 м в зонах движения по путям в зальных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6 Ширину полос разметки на полах помещений рекомендуется выполнять не уже 150 мм, если она не является элементом орнаментального фри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7 Внутренние знаки и указатели (в том числе тактильные) следует размещать у дверных проемов со стороны руч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1" w:name="sub_172"/>
      <w:bookmarkEnd w:id="161"/>
      <w:r>
        <w:rPr>
          <w:rFonts w:cs="Arial" w:ascii="Arial" w:hAnsi="Arial"/>
          <w:b/>
          <w:bCs/>
          <w:color w:val="000080"/>
          <w:sz w:val="20"/>
          <w:szCs w:val="20"/>
        </w:rPr>
        <w:t>Акустические устройства и средства информ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62" w:name="sub_172"/>
      <w:bookmarkStart w:id="163" w:name="sub_172"/>
      <w:bookmarkEnd w:id="16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8 Акустические устройства и средства предназначены для оказания помощи лицам с недостатками зрения, а также для дублирования визуальной информации в наиболее ответственных местах. К ним относятся: звуковые маячки; шумовые индикаторы; средства звуковоспроизведения, речевые синтезаторы; индукционная петля в зрительном зале и другие электроакустические (звукоусиливающие) приспособ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9 Звуковые маячки (электрические, механические или электронные, с приводами в виде выключателей, фотоэлементов, сенсорных выключателей, концевых электровыключателей и т.п.) должны удовлетворять требованиям ГОСТ 21786. Аппаратура привода их в действие должна находиться не менее чем за 0,8 м до предупреждаемого участка пу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0 Шумовые индикаторы рекомендуется использовать в помещениях с хорошей звукоизоляцией или в помещениях при значительных уровнях шумов субъективного происхо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использовать шумовые индикаторы, воспроизводящие звуки: метронома; колокольчиков или ксилофонных пластин; звуков ударных инстр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размещать шумовые индикаторы вне полосы движения, но с приводами, реагирующими на движение по этим полос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7.21 Применяемая звуковоспроизводящая техника должна соответствовать требованиям ГОСТ 24214 и воспроизводить в автоматизированном режиме музыкальные, шумовые и речевые сообщения. Приводы рекомендуется устраивать аналогично требованиям </w:t>
      </w:r>
      <w:hyperlink w:anchor="sub_16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а 6</w:t>
        </w:r>
      </w:hyperlink>
      <w:r>
        <w:rPr>
          <w:rFonts w:cs="Arial" w:ascii="Arial" w:hAnsi="Arial"/>
          <w:sz w:val="20"/>
          <w:szCs w:val="20"/>
        </w:rPr>
        <w:t xml:space="preserve"> данного Свода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2 Следует применять приборы и устройства уровня звука, частота, длительность и интервал звукового сигнала которых соответствуют требованиям ГОСТ Р 5167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3 Не рекомендуется размещать акустические устройства так, чтобы зоны их действия перекрывали друг друга, создавая звуковые помехи. Ограничение зон действия может выполняться путем помещения устройств в ниши или за экраны, препятствующие распространению воспроизводимых звуков в нежелательном направл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4 В зрительных залах (театров, цирков и т.п.) следует предусматривать не менее трех зрительных мест, связанных с акустическими устройствами, работающими на основе индукционного контура или инфракрасного изл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5 Доступные для инвалидов средства телефонной связи (СТС) общего применения должны быть оснащены регуляторами громк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25% всех СТС общего применения, предусмотренных в здании или сооружении, но не менее одного должны быть со встроенными усилителями приема (приема и передачи) и рассредоточены по всему зданию среди всех типов средств телефонной связи общего применения. При наличии в здании одного специализированного аппарата телефонной связи его следует размещать в вестибюле или на наиболее людном этаж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СТС, доступные для инвалидов, должны быть обозначены в соответствии с ГОСТ 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6 Если в здании или на прилегающей к нему территории предусмотрены несколько таксофонов общего пользования, то как минимум один таксофон из каждых четырех должен иметь текстовой телефонный аппара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нутри зданий или сооружений, предназначенных для проведения культурно-массовых мероприятий, в том числе на стадионах и спортивных аренах, в общественных центрах, в местах развлечений и отдыха, установлены таксофоны общего применения, то как минимум один из них должен быть текстовым телефонным аппара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4" w:name="sub_173"/>
      <w:bookmarkEnd w:id="164"/>
      <w:r>
        <w:rPr>
          <w:rFonts w:cs="Arial" w:ascii="Arial" w:hAnsi="Arial"/>
          <w:b/>
          <w:bCs/>
          <w:color w:val="000080"/>
          <w:sz w:val="20"/>
          <w:szCs w:val="20"/>
        </w:rPr>
        <w:t>Тактильные средства информ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65" w:name="sub_173"/>
      <w:bookmarkStart w:id="166" w:name="sub_173"/>
      <w:bookmarkEnd w:id="16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7 Тактильные поверхности покрытий полов должны обеспечивать возможность их быстрого распознавания, а также уборки (очистки). Они не должны самопроизвольно сдвигаться, зацепляться и задираться обувью или средствами реабили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комендуется применять ребристое покрытие на путях движения в помещениях, за исключением мозаичных или плиточных полов в вестибюлях, на площадках лифтов, лестниц и панду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8 Тактильные информирующие поверхности должны быть безопасны для рук, а размещенные в плоскости пола - также для средств реабилитации инвалидов. Эти поверхности не должны усложнять условия движения людей, которые в них не нужд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альная высота размещения тактильной информации - 0,6-1,1 м, а в зоне путей движения - на высоте 1,2-1,6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9 Рекомендуется применение ручек дверей, рычагов управления, выключателей различных пластических форм и фактур, позволяющих легко различать их на ощуп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женерном оборудовании рекомендуется применять рельефные кнопочные выключатели и клавиши выключателей или регулировочных устройств с различной фактурой и рельефными цифрами, буквами или символами. Размер символов - не менее 5 мм, а глубина - 0,8 мм. Поля клавиш и кнопок - не менее чем 20 х 2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чаги и вентили для холодной и горячей воды должны иметь одинаковую форму, но при этом следует сделать рельефную, различительную пометку на цветовой поверхности, обозначающей температуру воды (холодная, горяча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0 На поручнях вдоль путей движения и на их концах следует устанавливать тактильные указатели с рельефным шрифтом высотой не менее 15 мм или знаками шрифта Брайля (ГОСТ Р 50918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7" w:name="sub_1000"/>
      <w:bookmarkEnd w:id="167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8" w:name="sub_1000"/>
      <w:bookmarkEnd w:id="168"/>
      <w:r>
        <w:rPr>
          <w:rFonts w:cs="Arial" w:ascii="Arial" w:hAnsi="Arial"/>
          <w:b/>
          <w:bCs/>
          <w:color w:val="000080"/>
          <w:sz w:val="20"/>
          <w:szCs w:val="20"/>
        </w:rPr>
        <w:t>(справоч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едеральный закон "О cоциальной защите инвалидов</w:t>
        <w:br/>
        <w:t>в Российской Федерации" от 24 ноября 1995 г. N 181-ФЗ</w:t>
        <w:br/>
        <w:t>(извлеч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5. Обеспечение беспрепятственного доступа инвалидов к объектам социальной инфраструкту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ой формы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. Планировка и застройка городов, других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доступа к ним инвалидов и использования их инвалидами не допускается. Проектирование и производство транспортных средств общего пользования, телефонных аппаратов, других абонентских устройств связи и средств информации, приспособленных для использования их инвалидами, осуществляются в пределах ассигнований, ежегодно предусматриваемых на эти цели в бюджетах всех уровней, и за счет други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ий абзац не приводи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роектных решений на новое строительство зданий, сооружений и их комплексов без согласования с соответствующими органами исполнительной власти субъектов Российской Федерации и учета мнения общественных объединений инвалидов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 когда действующие объекты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инвалидов меры, обеспечивающие удовлетворение минимальных потребностей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ой абзац не приводи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строительства гаража или стоянки технических и других средств передвижения предоставляются инвалидам вне очереди вблизи места жительства с учетом градостроительных н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ьмой абзац не приводи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выделяется не менее 10% мест (но не менее 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6. Ответственность за уклонение от исполнения требований к созданию условий инвалидам для беспрепятственного доступа к объектам инженерной, транспортной и социальной инфраструкту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е и должностные лица за уклонение от исполнения предусмотренных настоящим Федеральным законом,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, транспортной и социальной инфраструктур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второй не приводи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Здесь жирным шрифтом выделены требования к зданиям и сооружения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9" w:name="sub_2000"/>
      <w:bookmarkStart w:id="170" w:name="sub_2000"/>
      <w:bookmarkEnd w:id="170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71" w:name="sub_2000"/>
      <w:bookmarkEnd w:id="171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Б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справоч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ермины и определения, применяемые в текстах сводов правил комплекса 35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Аванвестибюль</w:t>
      </w:r>
      <w:r>
        <w:rPr>
          <w:rFonts w:cs="Arial" w:ascii="Arial" w:hAnsi="Arial"/>
          <w:sz w:val="20"/>
          <w:szCs w:val="20"/>
        </w:rPr>
        <w:t xml:space="preserve"> - дополнительный предвестибюль, как правило, перед зоной контроля, для ожидания, получения справок, решения вопросов входа (допуска) в зд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Адаптация</w:t>
      </w:r>
      <w:r>
        <w:rPr>
          <w:rFonts w:cs="Arial" w:ascii="Arial" w:hAnsi="Arial"/>
          <w:sz w:val="20"/>
          <w:szCs w:val="20"/>
        </w:rPr>
        <w:t xml:space="preserve"> - приспосабливание к новым условиям. Здесь: изменения архитектурной среды зданий, учитывающие потребности маломобильных пользов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Акцент</w:t>
      </w:r>
      <w:r>
        <w:rPr>
          <w:rFonts w:cs="Arial" w:ascii="Arial" w:hAnsi="Arial"/>
          <w:sz w:val="20"/>
          <w:szCs w:val="20"/>
        </w:rPr>
        <w:t xml:space="preserve"> - здесь: контрастный ориентир, элемент архитектурной среды, информационно значимый для посетителей (потребителей), в том числе маломобильны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Анфилада</w:t>
      </w:r>
      <w:r>
        <w:rPr>
          <w:rFonts w:cs="Arial" w:ascii="Arial" w:hAnsi="Arial"/>
          <w:sz w:val="20"/>
          <w:szCs w:val="20"/>
        </w:rPr>
        <w:t xml:space="preserve"> - группа последовательно расположенных помещений, имеющих общие соосно расположенные проемы, двери. Здесь: вариант организации пространства, облегчающий доступность для инвалидов на креслах-коляск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Архитектурная среда</w:t>
      </w:r>
      <w:r>
        <w:rPr>
          <w:rFonts w:cs="Arial" w:ascii="Arial" w:hAnsi="Arial"/>
          <w:sz w:val="20"/>
          <w:szCs w:val="20"/>
        </w:rPr>
        <w:t xml:space="preserve"> - здесь: совокупность внешнего облика и внутреннего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Благоустройство участка</w:t>
      </w:r>
      <w:r>
        <w:rPr>
          <w:rFonts w:cs="Arial" w:ascii="Arial" w:hAnsi="Arial"/>
          <w:sz w:val="20"/>
          <w:szCs w:val="20"/>
        </w:rPr>
        <w:t xml:space="preserve"> - здесь: комплекс мероприятий, обеспечивающих доступность маломобильных посетителей и включающий: создание искусственного ландшафта (озеленение), мощение дорожек для пешеходов и проезжей части, устройство наружного освещения, создание зон отдыха, спорта и развлечений на участке, а также информационное обеспечение посет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Бордюр</w:t>
      </w:r>
      <w:r>
        <w:rPr>
          <w:rFonts w:cs="Arial" w:ascii="Arial" w:hAnsi="Arial"/>
          <w:sz w:val="20"/>
          <w:szCs w:val="20"/>
        </w:rPr>
        <w:t xml:space="preserve"> - ограждение путей движения и пространств однородными элементами малой высоты, совмещающее функции по критериям безопасности и информа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Вход адаптированный</w:t>
      </w:r>
      <w:r>
        <w:rPr>
          <w:rFonts w:cs="Arial" w:ascii="Arial" w:hAnsi="Arial"/>
          <w:sz w:val="20"/>
          <w:szCs w:val="20"/>
        </w:rPr>
        <w:t xml:space="preserve"> - здесь: вход, приспособленный для прохода маломобильных посетителей, в том числе на креслах-коляск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абариты</w:t>
      </w:r>
      <w:r>
        <w:rPr>
          <w:rFonts w:cs="Arial" w:ascii="Arial" w:hAnsi="Arial"/>
          <w:sz w:val="20"/>
          <w:szCs w:val="20"/>
        </w:rPr>
        <w:t xml:space="preserve"> - здесь: внутренние ("в свету") и наружные ("в чистоте") размеры элементов архитектурной среды (предметов и пространств) по их крайним выступающим част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Доступность (безбарьерность)</w:t>
      </w:r>
      <w:r>
        <w:rPr>
          <w:rFonts w:cs="Arial" w:ascii="Arial" w:hAnsi="Arial"/>
          <w:sz w:val="20"/>
          <w:szCs w:val="20"/>
        </w:rPr>
        <w:t xml:space="preserve"> - свойство здания, помещения, места обслуживания, позволяющее беспрепятственно достичь места и воспользоваться услуг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Досягаемость</w:t>
      </w:r>
      <w:r>
        <w:rPr>
          <w:rFonts w:cs="Arial" w:ascii="Arial" w:hAnsi="Arial"/>
          <w:sz w:val="20"/>
          <w:szCs w:val="20"/>
        </w:rPr>
        <w:t xml:space="preserve"> - свойство мест обслуживания, имеющих параметры, обеспечивающие возможность воспользоваться, дотянуться до предмета, объекта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Зона</w:t>
      </w:r>
      <w:r>
        <w:rPr>
          <w:rFonts w:cs="Arial" w:ascii="Arial" w:hAnsi="Arial"/>
          <w:sz w:val="20"/>
          <w:szCs w:val="20"/>
        </w:rPr>
        <w:t xml:space="preserve"> - здесь: параметры и конфигурация функционально организованного пространства, не полностью выделенного ограждающими конструкци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Зона безопасности</w:t>
      </w:r>
      <w:r>
        <w:rPr>
          <w:rFonts w:cs="Arial" w:ascii="Arial" w:hAnsi="Arial"/>
          <w:sz w:val="20"/>
          <w:szCs w:val="20"/>
        </w:rPr>
        <w:t xml:space="preserve"> - здесь: зона (полоса) у края функционального элемента (площадки), предназначенная для предотвращения травмо-опас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Зона предоставления услуг (обслуживания)</w:t>
      </w:r>
      <w:r>
        <w:rPr>
          <w:rFonts w:cs="Arial" w:ascii="Arial" w:hAnsi="Arial"/>
          <w:sz w:val="20"/>
          <w:szCs w:val="20"/>
        </w:rPr>
        <w:t xml:space="preserve"> - совокупность мест обслуживания в помещении или на участ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Идентификация</w:t>
      </w:r>
      <w:r>
        <w:rPr>
          <w:rFonts w:cs="Arial" w:ascii="Arial" w:hAnsi="Arial"/>
          <w:sz w:val="20"/>
          <w:szCs w:val="20"/>
        </w:rPr>
        <w:t xml:space="preserve"> - здесь: однозначное опознавание функционального назначения объекта или зоны рис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Инвалид</w:t>
      </w:r>
      <w:r>
        <w:rPr>
          <w:rFonts w:cs="Arial" w:ascii="Arial" w:hAnsi="Arial"/>
          <w:sz w:val="20"/>
          <w:szCs w:val="20"/>
        </w:rPr>
        <w:t xml:space="preserve"> - человек, имеющий нарушения здоровья со стойким расстройством функции организма, приводящие к ограничению жизнедеятельности и вызывающие необходимость его социальной защи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Информативность</w:t>
      </w:r>
      <w:r>
        <w:rPr>
          <w:rFonts w:cs="Arial" w:ascii="Arial" w:hAnsi="Arial"/>
          <w:sz w:val="20"/>
          <w:szCs w:val="20"/>
        </w:rPr>
        <w:t xml:space="preserve"> - одно из свойств архитектуры, характеризуемое объемом информации, полученным с единицы носителя в единицу времени. Здесь: один из основных критериев приспособления (адаптации) окружающей среды для маломобильных пользов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арман</w:t>
      </w:r>
      <w:r>
        <w:rPr>
          <w:rFonts w:cs="Arial" w:ascii="Arial" w:hAnsi="Arial"/>
          <w:sz w:val="20"/>
          <w:szCs w:val="20"/>
        </w:rPr>
        <w:t xml:space="preserve"> - здесь: ниша, пространство, примыкающее к границе помещения или коммуникационного пути вне их предел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атафоты</w:t>
      </w:r>
      <w:r>
        <w:rPr>
          <w:rFonts w:cs="Arial" w:ascii="Arial" w:hAnsi="Arial"/>
          <w:sz w:val="20"/>
          <w:szCs w:val="20"/>
        </w:rPr>
        <w:t xml:space="preserve"> - светоотражающие панели, предназначенные для разметки и маркировки поверх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оммуникационные пространства</w:t>
      </w:r>
      <w:r>
        <w:rPr>
          <w:rFonts w:cs="Arial" w:ascii="Arial" w:hAnsi="Arial"/>
          <w:sz w:val="20"/>
          <w:szCs w:val="20"/>
        </w:rPr>
        <w:t xml:space="preserve"> - здесь: зоны и помещения зданий, сооружений или участков, предназначенные главным образом для движения по ним людских пото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оммуникационные пути</w:t>
      </w:r>
      <w:r>
        <w:rPr>
          <w:rFonts w:cs="Arial" w:ascii="Arial" w:hAnsi="Arial"/>
          <w:sz w:val="20"/>
          <w:szCs w:val="20"/>
        </w:rPr>
        <w:t xml:space="preserve"> - части коммуникационных пространств, предназначенных исключительно для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Латеральный</w:t>
      </w:r>
      <w:r>
        <w:rPr>
          <w:rFonts w:cs="Arial" w:ascii="Arial" w:hAnsi="Arial"/>
          <w:sz w:val="20"/>
          <w:szCs w:val="20"/>
        </w:rPr>
        <w:t xml:space="preserve"> - кромочный, ограничивающий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Маломобильные группы населения</w:t>
      </w:r>
      <w:r>
        <w:rPr>
          <w:rFonts w:cs="Arial" w:ascii="Arial" w:hAnsi="Arial"/>
          <w:sz w:val="20"/>
          <w:szCs w:val="20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здесь отнесены: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Маршрут доступный (беспрепятственный)</w:t>
      </w:r>
      <w:r>
        <w:rPr>
          <w:rFonts w:cs="Arial" w:ascii="Arial" w:hAnsi="Arial"/>
          <w:sz w:val="20"/>
          <w:szCs w:val="20"/>
        </w:rPr>
        <w:t xml:space="preserve"> - 1) непрерывный маршрут, связывающий все элементы и пространства зданий или сооружений, в которых осуществляется обслуживание маломобильных посетителей; 2) перечень пунктов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Маячок</w:t>
      </w:r>
      <w:r>
        <w:rPr>
          <w:rFonts w:cs="Arial" w:ascii="Arial" w:hAnsi="Arial"/>
          <w:sz w:val="20"/>
          <w:szCs w:val="20"/>
        </w:rPr>
        <w:t xml:space="preserve"> - здесь: световой или звуковой пульсирующий ориенти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Места обслуживания</w:t>
      </w:r>
      <w:r>
        <w:rPr>
          <w:rFonts w:cs="Arial" w:ascii="Arial" w:hAnsi="Arial"/>
          <w:sz w:val="20"/>
          <w:szCs w:val="20"/>
        </w:rPr>
        <w:t xml:space="preserve"> - здесь: части зданий, сооружений, помещений, зон, организованные и оборудованные для оказания услуг посетителю. Включают в себя рабочее место, место обслуживаемого, возможно - место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бъекты социальной инфраструктуры</w:t>
      </w:r>
      <w:r>
        <w:rPr>
          <w:rFonts w:cs="Arial" w:ascii="Arial" w:hAnsi="Arial"/>
          <w:sz w:val="20"/>
          <w:szCs w:val="20"/>
        </w:rPr>
        <w:t xml:space="preserve"> - здания, сооружения, их комплексы и входящие в их состав помещения многоквартирных домов, учреждений социального, медицинского, бытового, культурно-зрелищного, торгового, кредитно-финансового, банковского, гостиничного, туристического, санаторно-курортного и пассажирского обслуживания населения, воспитания, образования, отдыха, туризма, спорта и трудовой деятельности, по представлению услуг связи и информационных услуг, иных учреждений и организаций, связанных с обеспечением жизнедеятельности и обслуживанием населения, а также участки и элементы застройки территорий указан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андус</w:t>
      </w:r>
      <w:r>
        <w:rPr>
          <w:rFonts w:cs="Arial" w:ascii="Arial" w:hAnsi="Arial"/>
          <w:sz w:val="20"/>
          <w:szCs w:val="20"/>
        </w:rPr>
        <w:t xml:space="preserve"> - сооружение, имеющее наклонную по направлению движения поверхность и предназначенное для перемещения с одного уровня горизонтальной поверхности пути на друг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арапет</w:t>
      </w:r>
      <w:r>
        <w:rPr>
          <w:rFonts w:cs="Arial" w:ascii="Arial" w:hAnsi="Arial"/>
          <w:sz w:val="20"/>
          <w:szCs w:val="20"/>
        </w:rPr>
        <w:t xml:space="preserve"> - как правило, глухое ограждение перепада высот. Здесь: конструктивный элемент, ограждающий пути движения и функциональные пространства, совмещающий функции по критериям безопасности и информа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водчик жестового языка (сурдопереводчик)</w:t>
      </w:r>
      <w:r>
        <w:rPr>
          <w:rFonts w:cs="Arial" w:ascii="Arial" w:hAnsi="Arial"/>
          <w:sz w:val="20"/>
          <w:szCs w:val="20"/>
        </w:rPr>
        <w:t xml:space="preserve"> - специалист, осуществляющий перевод звуковой информации на язык жестов (для глухонемых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иктограмма</w:t>
      </w:r>
      <w:r>
        <w:rPr>
          <w:rFonts w:cs="Arial" w:ascii="Arial" w:hAnsi="Arial"/>
          <w:sz w:val="20"/>
          <w:szCs w:val="20"/>
        </w:rPr>
        <w:t xml:space="preserve"> - символический рисунок, чаще всего стилизованны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дъем</w:t>
      </w:r>
      <w:r>
        <w:rPr>
          <w:rFonts w:cs="Arial" w:ascii="Arial" w:hAnsi="Arial"/>
          <w:sz w:val="20"/>
          <w:szCs w:val="20"/>
        </w:rPr>
        <w:t xml:space="preserve"> - разность уровней (вертикальный размер) между ближайшими горизонтальными плоскостями наклонного пути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дъемное устройство (платформа)</w:t>
      </w:r>
      <w:r>
        <w:rPr>
          <w:rFonts w:cs="Arial" w:ascii="Arial" w:hAnsi="Arial"/>
          <w:sz w:val="20"/>
          <w:szCs w:val="20"/>
        </w:rPr>
        <w:t xml:space="preserve"> - стационарная грузоподъемная машина периодического действия для подъема и спуска пользователей, размещающихся на платформе. Платформы с вертикальным перемещением - под углом не более 15°, платформы с наклонным перемещением - под углом не более 75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мещение индивидуального обслуживания (функциональное)</w:t>
      </w:r>
      <w:r>
        <w:rPr>
          <w:rFonts w:cs="Arial" w:ascii="Arial" w:hAnsi="Arial"/>
          <w:sz w:val="20"/>
          <w:szCs w:val="20"/>
        </w:rPr>
        <w:t xml:space="preserve"> - кабина или кабинет, где осуществляется самообслуживание или обслуживание маломобильного посетителя персоналом учреждения (предприятия). Габариты кабины (кабинета) должны учитывать, как правило, возможность размещения также сопровождающе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мещение универсальное</w:t>
      </w:r>
      <w:r>
        <w:rPr>
          <w:rFonts w:cs="Arial" w:ascii="Arial" w:hAnsi="Arial"/>
          <w:sz w:val="20"/>
          <w:szCs w:val="20"/>
        </w:rPr>
        <w:t xml:space="preserve"> - здесь: помещение здания, где благодаря организационным мероприятиям, а также сменяемому или трансформируемому оборудованию возможна организация различных видов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перечный уклон</w:t>
      </w:r>
      <w:r>
        <w:rPr>
          <w:rFonts w:cs="Arial" w:ascii="Arial" w:hAnsi="Arial"/>
          <w:sz w:val="20"/>
          <w:szCs w:val="20"/>
        </w:rPr>
        <w:t xml:space="preserve"> - уклон поверхности, перпендикулярный направлению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етительская зона</w:t>
      </w:r>
      <w:r>
        <w:rPr>
          <w:rFonts w:cs="Arial" w:ascii="Arial" w:hAnsi="Arial"/>
          <w:sz w:val="20"/>
          <w:szCs w:val="20"/>
        </w:rPr>
        <w:t xml:space="preserve"> - совокупность помещений и пространств в зданиях и сооружениях, предназначенных для посет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дольный уклон</w:t>
      </w:r>
      <w:r>
        <w:rPr>
          <w:rFonts w:cs="Arial" w:ascii="Arial" w:hAnsi="Arial"/>
          <w:sz w:val="20"/>
          <w:szCs w:val="20"/>
        </w:rPr>
        <w:t xml:space="preserve"> - уклон поверхности, параллельный направлению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ход</w:t>
      </w:r>
      <w:r>
        <w:rPr>
          <w:rFonts w:cs="Arial" w:ascii="Arial" w:hAnsi="Arial"/>
          <w:sz w:val="20"/>
          <w:szCs w:val="20"/>
        </w:rPr>
        <w:t xml:space="preserve"> - пешеходное пространство между функциональными и (или) конструктивными элементами (оборудованием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игнализаторы (оповещатели) опасности</w:t>
      </w:r>
      <w:r>
        <w:rPr>
          <w:rFonts w:cs="Arial" w:ascii="Arial" w:hAnsi="Arial"/>
          <w:sz w:val="20"/>
          <w:szCs w:val="20"/>
        </w:rPr>
        <w:t xml:space="preserve"> - специальные элементы, встроенные или прикладываемые к поверхности пешеходной дорожки или другим элементам для предупреждения людей с нарушением зрения об опасностях на их пу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имволика</w:t>
      </w:r>
      <w:r>
        <w:rPr>
          <w:rFonts w:cs="Arial" w:ascii="Arial" w:hAnsi="Arial"/>
          <w:sz w:val="20"/>
          <w:szCs w:val="20"/>
        </w:rPr>
        <w:t xml:space="preserve"> - здесь: знаковая информация для посетителей, воспроизводимая графическим или тактильным способом для условного представления объекта (понят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реда жизнедеятельности</w:t>
      </w:r>
      <w:r>
        <w:rPr>
          <w:rFonts w:cs="Arial" w:ascii="Arial" w:hAnsi="Arial"/>
          <w:sz w:val="20"/>
          <w:szCs w:val="20"/>
        </w:rPr>
        <w:t xml:space="preserve"> - материальная среда, окружающая человека, в которой или при помощи которой он осуществляет все свои жизненные потребности, в том числе здания и сооружения, их оборудование, оснащение и прилегающая территор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о</w:t>
      </w:r>
      <w:r>
        <w:rPr>
          <w:rFonts w:cs="Arial" w:ascii="Arial" w:hAnsi="Arial"/>
          <w:sz w:val="20"/>
          <w:szCs w:val="20"/>
        </w:rPr>
        <w:t xml:space="preserve"> - указатели с механическим, электронным или иным приводом изменения символов на их рабочей поверх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Тактильный</w:t>
      </w:r>
      <w:r>
        <w:rPr>
          <w:rFonts w:cs="Arial" w:ascii="Arial" w:hAnsi="Arial"/>
          <w:sz w:val="20"/>
          <w:szCs w:val="20"/>
        </w:rPr>
        <w:t xml:space="preserve"> - свойство объекта, воспринимаемое путем осязания, т.е. прикосновения к нем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Техническое средство реабилитации человека с ограничениями жизнедеятельности</w:t>
      </w:r>
      <w:r>
        <w:rPr>
          <w:rFonts w:cs="Arial" w:ascii="Arial" w:hAnsi="Arial"/>
          <w:sz w:val="20"/>
          <w:szCs w:val="20"/>
        </w:rPr>
        <w:t xml:space="preserve"> - любая продукция, инструмент, оборудование или технологическая система, используемые человеком с ограничением жизнедеятельности и обладающие специальными свойствами, которые позволяют предотвратить, компенсировать, ослабить или нейтрализовать ограничение жизне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Участок</w:t>
      </w:r>
      <w:r>
        <w:rPr>
          <w:rFonts w:cs="Arial" w:ascii="Arial" w:hAnsi="Arial"/>
          <w:sz w:val="20"/>
          <w:szCs w:val="20"/>
        </w:rPr>
        <w:t xml:space="preserve"> - здесь: территория, функционально связанная со зда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Функциональная группа помещений</w:t>
      </w:r>
      <w:r>
        <w:rPr>
          <w:rFonts w:cs="Arial" w:ascii="Arial" w:hAnsi="Arial"/>
          <w:sz w:val="20"/>
          <w:szCs w:val="20"/>
        </w:rPr>
        <w:t xml:space="preserve"> - совокупность связанных пространственно помещений и коммуникационных пространств, предназначенных для выполнения определенной ц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35:00Z</dcterms:created>
  <dc:creator>Виктор</dc:creator>
  <dc:description/>
  <cp:keywords/>
  <dc:language>en-US</dc:language>
  <cp:lastModifiedBy>Sergey</cp:lastModifiedBy>
  <dcterms:modified xsi:type="dcterms:W3CDTF">2009-09-16T13:35:00Z</dcterms:modified>
  <cp:revision>2</cp:revision>
  <dc:subject/>
  <dc:title>Свод правил по проектированию и строительству</dc:title>
</cp:coreProperties>
</file>